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72390</wp:posOffset>
            </wp:positionV>
            <wp:extent cx="1274445" cy="1398270"/>
            <wp:effectExtent l="0" t="0" r="0" b="0"/>
            <wp:wrapTight wrapText="bothSides">
              <wp:wrapPolygon edited="0">
                <wp:start x="8695" y="0"/>
                <wp:lineTo x="7083" y="581"/>
                <wp:lineTo x="1926" y="4391"/>
                <wp:lineTo x="-6" y="7025"/>
                <wp:lineTo x="-6" y="9367"/>
                <wp:lineTo x="2572" y="14057"/>
                <wp:lineTo x="1604" y="16396"/>
                <wp:lineTo x="961" y="21383"/>
                <wp:lineTo x="18687" y="21383"/>
                <wp:lineTo x="19008" y="21383"/>
                <wp:lineTo x="19976" y="18748"/>
                <wp:lineTo x="19008" y="16102"/>
                <wp:lineTo x="17719" y="14057"/>
                <wp:lineTo x="21265" y="10247"/>
                <wp:lineTo x="21265" y="7612"/>
                <wp:lineTo x="13530" y="0"/>
                <wp:lineTo x="86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3175</wp:posOffset>
            </wp:positionV>
            <wp:extent cx="5619115" cy="786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TextBody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right="0" w:firstLine="709"/>
        <w:jc w:val="center"/>
        <w:rPr>
          <w:b/>
          <w:b/>
          <w:sz w:val="48"/>
        </w:rPr>
      </w:pPr>
      <w:r>
        <w:rPr>
          <w:b/>
          <w:sz w:val="48"/>
        </w:rPr>
        <w:t xml:space="preserve">Statut Przedszkola nr 5 </w:t>
      </w:r>
    </w:p>
    <w:p>
      <w:pPr>
        <w:pStyle w:val="TextBody"/>
        <w:ind w:left="0" w:right="0" w:firstLine="709"/>
        <w:jc w:val="center"/>
        <w:rPr/>
      </w:pPr>
      <w:r>
        <w:rPr>
          <w:b/>
          <w:sz w:val="48"/>
        </w:rPr>
        <w:t>„</w:t>
      </w:r>
      <w:r>
        <w:rPr>
          <w:b/>
          <w:sz w:val="48"/>
        </w:rPr>
        <w:t>Pod Grzybkiem” w Rawicz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agwekspisutrec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spisutrec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spisutreci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15233062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89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23306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1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rzepisy wprowadzające Statut Przedszkola nr 5 w Rawicz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2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le i zadania przedszkola oraz sposób ich wykonywan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3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Organy przedszkola oraz ich kompetencj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4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9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Organizacja pracy przedszkol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5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3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Zakres zadań nauczycieli i innych pracowników przedszkol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6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zieci i ich rodzice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7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35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ostanowienia końcow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agwekspisutreci"/>
        <w:tabs>
          <w:tab w:val="clear" w:pos="709"/>
          <w:tab w:val="left" w:pos="17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bookmarkStart w:id="1" w:name="__RefHeading___Toc152330622"/>
      <w:bookmarkEnd w:id="1"/>
      <w:r>
        <w:rPr>
          <w:sz w:val="28"/>
          <w:szCs w:val="28"/>
        </w:rPr>
        <w:t>Rozdział 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bookmarkStart w:id="2" w:name="__RefHeading___Toc152330623"/>
      <w:bookmarkEnd w:id="2"/>
      <w:r>
        <w:rPr>
          <w:bCs/>
          <w:sz w:val="28"/>
          <w:szCs w:val="28"/>
        </w:rPr>
        <w:t>Przepisy wprowadzające Statut Przedszkola nr 5 w Rawic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>Przedszkole jest placówką publiczną i nosi nazwę: Przedszkole nr 5 „Pod Grzybkiem”.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>Siedzibą Przedszkola jest budynek przy ul. Sarnowskiej 9a w Rawiczu.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 xml:space="preserve">Nazwa przedszkola jest używana na pieczęciach w pełnym brzmieniu: </w:t>
      </w:r>
    </w:p>
    <w:p>
      <w:pPr>
        <w:pStyle w:val="Normal"/>
        <w:rPr/>
      </w:pPr>
      <w:r>
        <w:rPr/>
        <w:t xml:space="preserve">           </w:t>
      </w:r>
      <w:r>
        <w:rPr/>
        <w:t>Przedszkole nr 5 „Pod Grzybkiem”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. Sarnowska 9a;  63-900 Rawic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P  699-187-10-57, REGON  411 421 829 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Umowy i faktury VAT, które dokumentują zakup i sprzedaż towarów i usług dokonane przez jednostkę będą obowiązkowo zawierać poniższe dane znajdujące się na pieczęci podłużnej w brzmieniu:</w:t>
      </w:r>
    </w:p>
    <w:p>
      <w:pPr>
        <w:pStyle w:val="Normal"/>
        <w:rPr/>
      </w:pPr>
      <w:r>
        <w:rPr/>
        <w:t xml:space="preserve"> </w:t>
      </w:r>
      <w:r>
        <w:rPr/>
        <w:t xml:space="preserve">Nabywca :            Gmina Rawicz                                                 Odbiorca: Przedszkole nr 5 </w:t>
      </w:r>
    </w:p>
    <w:p>
      <w:pPr>
        <w:pStyle w:val="Normal"/>
        <w:rPr/>
      </w:pPr>
      <w:r>
        <w:rPr/>
        <w:t xml:space="preserve">                     </w:t>
      </w:r>
      <w:r>
        <w:rPr/>
        <w:t>Marszałka Józefa Piłsudskiego 21                                   „Pod Grzybkiem”</w:t>
      </w:r>
    </w:p>
    <w:p>
      <w:pPr>
        <w:pStyle w:val="Normal"/>
        <w:rPr/>
      </w:pPr>
      <w:r>
        <w:rPr/>
        <w:t xml:space="preserve">                           </w:t>
      </w:r>
      <w:r>
        <w:rPr/>
        <w:t>63-900 Rawicz                                                          ul. Sarnowska 9 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IP 699-187-10-57                                                        63-900 Rawicz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 xml:space="preserve">Organem prowadzącym jest Gmina Rawicz, którego siedzibą jest budynek przy ul. Piłsudskiego 21 w Rawiczu, a organem sprawującym nadzór pedagogiczny jest Wielkopolski Kurator Oświaty. 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>Przedszkole jest placówką oświatowo-wychowawczą działającą jako jednostka budżetowa.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>W statucie używa się następujących zwrotów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rzez przedszkole rozumie się Przedszkole nr 5  „Pod Grzybkiem”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rzez rodzice rozumie się prawni opiekunowie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rzez dzieci rozumie się wychowankowie.</w:t>
      </w:r>
    </w:p>
    <w:p>
      <w:pPr>
        <w:pStyle w:val="Normal"/>
        <w:suppressAutoHyphens w:val="false"/>
        <w:rPr/>
      </w:pPr>
      <w:r>
        <w:rPr/>
        <w:t xml:space="preserve"> </w:t>
      </w:r>
    </w:p>
    <w:p>
      <w:pPr>
        <w:pStyle w:val="Heading2"/>
        <w:jc w:val="center"/>
        <w:rPr>
          <w:sz w:val="28"/>
        </w:rPr>
      </w:pPr>
      <w:bookmarkStart w:id="3" w:name="__RefHeading___Toc152330624"/>
      <w:bookmarkEnd w:id="3"/>
      <w:r>
        <w:rPr>
          <w:sz w:val="28"/>
        </w:rPr>
        <w:t>Rozdział 2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bookmarkStart w:id="4" w:name="__RefHeading___Toc152330625"/>
      <w:bookmarkEnd w:id="4"/>
      <w:r>
        <w:rPr>
          <w:sz w:val="28"/>
        </w:rPr>
        <w:t>Cele i zadania przedszkola oraz sposób ich wykonywania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Celem wychowania przedszkolnego jest wsparcie całościowego rozwoju dziecka. </w:t>
      </w:r>
    </w:p>
    <w:p>
      <w:pPr>
        <w:pStyle w:val="Normal"/>
        <w:jc w:val="both"/>
        <w:rPr/>
      </w:pPr>
      <w:r>
        <w:rPr/>
        <w:t>Wsparcie to realizowane jest przez proces opieki, wychowania i nauczania - uczenia się, co umożliwia dziecku odkrywanie własnych możliwości, sensu działania oraz gromadzenie doświadczeń na drodze prowadzącej do prawdy, dobra i piękna. W efekcie takiego wsparcia dziecko osiąga dojrzałość do podjęcia nauki na pierwszym etapie edukac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siągnięciu tego celu służą następujące zadnia realizowane przez przedszkole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spieranie wielokierunkowej aktywności dziecka poprzez organizację warunków sprzyjających nabywaniu doświadczeń w fizycznym, emocjonalnym, społecznym i poznawczym obszarze rozwoju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worzenie warunków umożliwiających dzieciom swobodny rozwój, zabawę i odpoczynek w poczuciu bezpieczeństwa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spieranie aktywności dziecka podnoszącej poziom integracji sensorycznej i umiejętności korzystania z rozwijających się procesów poznawczych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pewnienie prawidłowej organizacji warunków sprzyjających nabywaniu przez dzieci doświadczeń, które umożliwiaj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spieranie samodzielnej dziecięcej eksploracji świata, dobór treści adekwatnych do poziomu rozwoju dziecka, jego możliwości percepcyjnych, wyobrażeń i rozumowania, z poszanowaniem indywidualnych potrzeb i zainteresowań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zmacnianie poczucia wartości, indywidualność, oryginalność dziecka oraz potrzeby tworzenia relacji osobowych i uczestnictwa w grupie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worzenie sytuacji sprzyjających rozwojowi nawyków i zachowań prowadzących do samodzielności, dbania o zdrowie, sprawność ruchową i bezpieczeństwo, w tym bezpieczeństwo w ruchu drogowym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ygotowanie do rozumienia emocji, uczuć własnych i innych ludzi oraz dbanie o zdrowie psychiczne, realizowane między innymi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worzenie warunków pozwalających na bezpieczną, samodzielną, ekspres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worzenie warunków umożliwiających bezpieczną, samodzielną eksplorację elementów techniki w otoczeniu, konstruowania, majsterkowania, planowania i podejmowania intencjonalnego działania, prezentowania wytworów swojej pracy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spółdziałanie z rodzicami, różnymi środowiskami, organizacjami (np. stowarzyszeniami) i instytucjami, uznanymi przez rodziców za źródło istotnych wartości, na rzecz tworzenia warunków umożliwiających rozwój tożsamości dziecka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ystematyczne uzupełnianie, za zgodą rodziców, realizowanych treści wychowawczych o nowe zagadnienia, wynikające z pojawienia się w otoczeniu dziecka zmian i zjawisk istotnych dla jego bezpieczeństwa i harmonijnego rozwoju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ystematyczne wspieranie rozwoju mechanizmów uczenia się dziecka, prowadzące do osiągnięcia przez nie poziomu umożliwiającego podjęcie nauki w szkole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rganizowanie zajęć - zgodnie z potrzebami – umożliwiających dziecku poznawanie kultury i języka mniejszości narodowej lub etnicznej lub języka regionalnego - kaszubskiego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worzenie sytuacji edukacyjnych sprzyjających budowaniu zainteresowania dziecka językiem obcym nowożytnym, chęci poznawania innych kultur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wspieranie preorientacji zawodowej dzieci poprzez wstępne zapoznanie dzieci z wybranymi zawodami oraz pobudzanie ich zainteresowań i uzdolnień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ele i zadania przedszkola są: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realizowane podczas zajęć dydaktycznych, wychowawczych i opiekuńczych w czasie pracy grupowej oraz zajęć indywidualnych;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zawarte w rocznym planie pracy przedszkol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ele i zadania są realizowane poprzez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rganizowanie i udzielanie pomocy psychologiczno-pedagogicznej zgodnie </w:t>
      </w:r>
    </w:p>
    <w:p>
      <w:pPr>
        <w:pStyle w:val="Normal"/>
        <w:jc w:val="both"/>
        <w:rPr/>
      </w:pPr>
      <w:r>
        <w:rPr/>
        <w:t>z Rozporządzeniem MEN w sprawie zasad organizacji i udzielania pomocy psychologiczno-pedagogicznej, która polega w szczególności na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spieraniu potencjału rozwojowego dzieci, stwarzaniu warunków do aktywnego i pełnego uczestnictwa w życiu przedszkola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wadzeniu przez nauczycieli obserwacji pedagogicznych mających na celu rozpoznawanie trudności w zakresie edukacji i wychowania oraz możliwości psychofizycznych a także określanie mocnych stron, zainteresowań dziec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informowaniu rodziców o wynikach obserwacji, potrzebie objęcia pomocą psychologiczno-pedagogiczną oraz o efektach udzielanej pomocy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spokajaniu potrzeb rozwojowych i edukacyjnych dzieci z uwzględnieniem czynników wpływających na funkcjonowanie wychowanka, w tym diagnozowanie środowiska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dejmowaniu współpracy z poradnią psychologiczno-pedagogiczną w zakresie wspierania nauczycieli i rodziców w rozwiązywaniu problemów wychowawczych, dydaktycznych w celu zwiększenia efektywności udzielanej pomocy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dejmowaniu współpracy z różnymi podmiotami w szczególności z rodzicami, nauczycielem wychowawcą oraz specjalistami terapeutami w celu określenia spójnych, zintegrowanych form oddziaływań oraz zapewnienia wyrównywania szans edukacyjnych dziec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udzielanie pomocy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w trakcie bieżącej pracy,</w:t>
      </w:r>
    </w:p>
    <w:p>
      <w:pPr>
        <w:pStyle w:val="Normal"/>
        <w:ind w:left="284" w:right="0" w:hanging="0"/>
        <w:jc w:val="both"/>
        <w:rPr/>
      </w:pPr>
      <w:r>
        <w:rPr/>
        <w:t xml:space="preserve">     </w:t>
      </w:r>
      <w:r>
        <w:rPr/>
        <w:t>- w formie zajęć specjalistycznych,</w:t>
      </w:r>
    </w:p>
    <w:p>
      <w:pPr>
        <w:pStyle w:val="Normal"/>
        <w:ind w:left="284" w:right="0" w:hanging="0"/>
        <w:jc w:val="both"/>
        <w:rPr/>
      </w:pPr>
      <w:r>
        <w:rPr/>
        <w:t xml:space="preserve">     </w:t>
      </w:r>
      <w:r>
        <w:rPr/>
        <w:t>- zespołowych zajęć rewalidacyjno-wychowawczych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indywidualizowanej ścieżki realizacji obowiązkowego rocznego przygotowania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dszkolnego dla dzieci, które ze względu na stan zdrowia nie mogą realizować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szystkich zajęć przedszkolnych;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rganizowanie  kształcenia dla dzieci niepełnosprawnych, które posiadają orzeczenie </w:t>
      </w:r>
    </w:p>
    <w:p>
      <w:pPr>
        <w:pStyle w:val="Normal"/>
        <w:jc w:val="both"/>
        <w:rPr/>
      </w:pPr>
      <w:r>
        <w:rPr/>
        <w:t>o potrzebie kształcenia specjalnego w szczególności przez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owanie zajęć rewalidacyjnych oraz innych odpowiednich do indywidualnych potrzeb rozwojowych i edukacyj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wołanie zespołu nauczycieli, który we współpracy z poradnią psychologiczno-pedagogiczną i rodzicami w szczególności,</w:t>
      </w:r>
    </w:p>
    <w:p>
      <w:pPr>
        <w:pStyle w:val="Normal"/>
        <w:ind w:left="426" w:right="0" w:hanging="0"/>
        <w:jc w:val="both"/>
        <w:rPr/>
      </w:pPr>
      <w:r>
        <w:rPr/>
        <w:t xml:space="preserve">- dokonuje diagnozy polegającej na wielospecjalistycznej ocenie poziomu funkcjonowania </w:t>
      </w:r>
    </w:p>
    <w:p>
      <w:pPr>
        <w:pStyle w:val="Normal"/>
        <w:ind w:left="426" w:right="0" w:hanging="0"/>
        <w:jc w:val="both"/>
        <w:rPr/>
      </w:pPr>
      <w:r>
        <w:rPr/>
        <w:t xml:space="preserve">   </w:t>
      </w:r>
      <w:r>
        <w:rPr/>
        <w:t>dziecka i wysunięciu wniosków,</w:t>
      </w:r>
    </w:p>
    <w:p>
      <w:pPr>
        <w:pStyle w:val="Normal"/>
        <w:ind w:left="426" w:right="0" w:hanging="0"/>
        <w:jc w:val="both"/>
        <w:rPr/>
      </w:pPr>
      <w:r>
        <w:rPr/>
        <w:t>- opracowuje IPET na podstawie wyników diagnozy oraz uwzględnia zalecenia zawarte</w:t>
      </w:r>
    </w:p>
    <w:p>
      <w:pPr>
        <w:pStyle w:val="Normal"/>
        <w:ind w:left="426" w:right="0" w:hanging="0"/>
        <w:jc w:val="both"/>
        <w:rPr/>
      </w:pPr>
      <w:r>
        <w:rPr/>
        <w:t xml:space="preserve">  </w:t>
      </w:r>
      <w:r>
        <w:rPr/>
        <w:t>w orzeczeniu o potrzebie kształcenia specjalnego,</w:t>
      </w:r>
    </w:p>
    <w:p>
      <w:pPr>
        <w:pStyle w:val="Normal"/>
        <w:ind w:left="426" w:right="0" w:hanging="0"/>
        <w:jc w:val="both"/>
        <w:rPr/>
      </w:pPr>
      <w:r>
        <w:rPr/>
        <w:t xml:space="preserve">- dokonuje 2 razy w roku szkolnym okresowej wielospecjalistycznej oceny poziomu     </w:t>
      </w:r>
    </w:p>
    <w:p>
      <w:pPr>
        <w:pStyle w:val="Normal"/>
        <w:ind w:left="426" w:right="0" w:hanging="0"/>
        <w:jc w:val="both"/>
        <w:rPr/>
      </w:pPr>
      <w:r>
        <w:rPr/>
        <w:t xml:space="preserve">   </w:t>
      </w:r>
      <w:r>
        <w:rPr/>
        <w:t>funkcjonowania, na podstawie której modyfikuje program wsparci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informuje rodziców o podejmowanych w przedszkolu działaniach wobec   </w:t>
      </w:r>
    </w:p>
    <w:p>
      <w:pPr>
        <w:pStyle w:val="Normal"/>
        <w:ind w:left="540" w:right="0" w:hanging="0"/>
        <w:jc w:val="both"/>
        <w:rPr/>
      </w:pPr>
      <w:r>
        <w:rPr/>
        <w:t xml:space="preserve">dziecka oraz wynikach dokonanych wielospecjalistycznych ocen; </w:t>
      </w:r>
    </w:p>
    <w:p>
      <w:pPr>
        <w:pStyle w:val="Normal"/>
        <w:jc w:val="both"/>
        <w:rPr/>
      </w:pPr>
      <w:r>
        <w:rPr/>
        <w:t xml:space="preserve">3) umożliwianie dzieciom podtrzymania poczucia tożsamości narodowej, etnicznej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ęzykowej i religijnej poprzez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rganizowanie wycieczek w celu poznania najbliższego środowiska lokalnego, włączenie w życie kulturalne miast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ształtowanie postaw patriotycznych miłości do ojczyzny, poszanowania symboli narodowych, regionalnych poprzez organizowanie w przedszkolu świąt państwowych obchodzenie tradycji lud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rganizowanie zajęć religii danego wyznania zgodnie z obowiązującymi przepisami oraz uwzględnianie ich w rytmie dnia przedszkol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ozbudzanie świadomości językowej poprzez przygotowanie dzieci do posługiwania się j. angielskim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ozwijanie u wychowanków otwartości na wartość kultur europejski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gwarantowanie dzieciom różnych narodowości i różnych wyznań wychowania w duchu tolerancji i poszanowania odrębności narodowej i religijnej. Odmienność nie może być powodem dyskryminacji przez kogokolwiek oraz w jakiejkolwiek form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względnianie zasad bezpieczeństwa oraz promocję i ochronę zdrowia w szczególności przez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kreślenie rytmu dnia w codziennej organizacji pracy przedszkola, który zapewnia dzieciom poczucie bezpieczeństwa, spokój oraz higieniczny, zdrowy rozwój poprzez:</w:t>
      </w:r>
    </w:p>
    <w:p>
      <w:pPr>
        <w:pStyle w:val="Normal"/>
        <w:ind w:left="644" w:right="0" w:hanging="0"/>
        <w:jc w:val="both"/>
        <w:rPr/>
      </w:pPr>
      <w:r>
        <w:rPr/>
        <w:t>- zajęcia i zabawy zorganizowane w budynku przedszkola,</w:t>
      </w:r>
    </w:p>
    <w:p>
      <w:pPr>
        <w:pStyle w:val="Normal"/>
        <w:ind w:left="644" w:right="0" w:hanging="0"/>
        <w:jc w:val="both"/>
        <w:rPr/>
      </w:pPr>
      <w:r>
        <w:rPr/>
        <w:t>- zajęcia i zabawy zorganizowane na świeżym powietrzu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amowy rytm dnia jest dostosowany do potrzeb dzieci, umożliwia przestrzeganie zasad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higieny umysłowej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ostosowanie sprzętu, mebli do fizycznego rozwoju wychowanków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posażenie placu zabaw w urządzenia zapewniające dzieciom w wieku przedszkolnym bezpieczną zabawę na świeżym powietrzu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trzymywanie pomieszczeń, urządzeń, sprzętów w odpowiednim stanie higieniczno-sanitarnym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rganizowanie sytuacji i zdarzeń w celu kształtowania u dzieci odporności emocjonalnej, łagodnego znoszenia stresów, wdrażanie do samodzielności w myśleniu i działaniu, uczenie samokontrol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ształtowanie umiejętności społecznych poprzez bezpieczne nawiązywanie kontaktów z osobami obcym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pewnienie w salach odpowiedniej temperatury i dopływu świeżego powietrza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zapewnienie dzieciom miejsca wypoczynku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rganizowanie zajęć gimnastyki korekcyjnej w formie zajęć profilaktycznych kształtujących prawidłowe nawyki ruchow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chęcanie dzieci do aktywnego trybu życia poprzez uczestnictwo w lokalnych imprezach sportowych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budzenie świadomości dotyczącej zdrowia i jego zagrożeń, organizowanie sytuacji sprzyjających kształtowaniu nawyków higienicznych i zachowań prozdrowotnych do rozwijania samodzielności, dbania o zdrowie i bezpieczeństwo w tym bezpieczeństwo w ruchu drogowym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ształtowanie postaw proekologicznych i zasad ochrony przyrody,</w:t>
      </w:r>
    </w:p>
    <w:p>
      <w:pPr>
        <w:pStyle w:val="Normal"/>
        <w:ind w:left="284" w:right="0" w:hanging="0"/>
        <w:jc w:val="both"/>
        <w:rPr/>
      </w:pPr>
      <w:r>
        <w:rPr/>
        <w:t>ł)   przestrzeganie ustalonych w przedszkolu procedur bezpieczeństwa dziec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pewnienie dzieciom opieki higienistki przedszkolnej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zestrzeganie ustawowych zaleceń przy układaniu jadłospisów, uwzględnianie indywidualnych wskazówek dietetycznych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dzielanie dzieciom pomocy w nagłych wypadkach, nauczyciele posiadają przygotowanie do udzielania pierwszej pomocy przedmedycznej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dawanie lekarstw tylko dzieciom przewlekle chorym na wyraźne zalecenie lekarza i rodziców oraz za zgodą pracownika przedszkola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roponowanie rodzicom przez Zarząd Rady Rodziców ubezpieczenia grupowego dla dzieci (ubezpieczenie nie jest obowiązkow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omaganie indywidualnego rozwoju dziecka oraz wspomaganie rodziny przez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dzielanie w toku bieżącej pracy pomocy dzieciom rozwijającym się w sposób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eharmonijny, wolniejszy lub przyspieszon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dejmowanie pracy indywidualnej, sprzyjającej nabywaniu doświadczeń w zależności od potrzeb w obszarze: fizycznym, emocjonalnym, społecznym i poznawczym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enie obserwacji pedagogicznych zakończonych oceną gotowości dzieci do podjęcia nauki w szkole mających na celu wczesne rozpoznanie u dzieci dysharmonii rozwoj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nformowanie rodziców o wynikach obserwacji pedagogicznych i diagnozy przedszkolnej w celu ujednolicenia oddziaływań przedszkole – dom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dzielanie wskazówek i włączenie rodziców do wspierania rozwoju i łagodzenia trudnośc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rganizowanie spotkań rodziców ze specjalistami w przedszkolu w celu wsparcia rodziny i nabywania umiejętności wychowawcz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uzgodnieniu z rodzicami przekazywanie informacji pracownikom poradni psychologiczno-pedagogicznej na temat funkcjonowania dziecka w przedszkolu w razie potrzeby przeprowadzenia pogłębionej diagnoz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jmowanie innych działań związanych z wychowaniem, nauczaniem i opieką  w 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osowanie nowoczesnych metod pracy w celu kształtowania u dzieci czynności intelektualnych potrzebnych w codziennych sytuacjach i dalszej edukacji szkoln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gotowanie odpowiedniej aranżacji przestrzeni, umożliwiającej wspólną zabawę, naukę dzieci o zróżnicowanych możliwościach fizycznych i intelektual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enie wychowankom lepszych szans edukacyjnych poprzez wspieranie ich ciekawości, aktywności w poznawaniu świata poprzez różne zmysły, które są ważne w dalszej edukacji szkoln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worzenie warunków umożliwiających samodzielne działania, eksperymenty i badania w celu nabywania umiejętności bezpiecznego korzystania z elementów techniki w najbliższym otoczeniu oraz rozwijanie umiejętności prezentowania wytworów swojej pracy oraz przemyśleń w sposób zrozumiały dla in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prowadzenie dzieci w świat wartości estetycznych, rozwijanie umiejętności wypowiadania się poprzez muzykę, taniec, śpiew, małe formy teatralne, sztuki plastyczne oraz poprawną wymowę pod względem artykulacyjnym i komunikatywny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nawanie i realizowanie norm związanych z ochroną środowiska poprzez samodzielne badanie i bezpośredni kontak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 zgodą rodziców realizowanie treści wychowawczych związanych z pojawieniem się w otoczeniu dziecka sytuacji trudnych, istotnych dla jego bezpieczeństwa i harmonijnego rozwoj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formowanie rodziców o prowadzeniu w przedszkolu zajęć otwartych, warsztatów, konsultacj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wijanie kompetencji społecznych - kreowanie sytuacji umożliwiających nabywanie przez dzieci umiejętności niezbędnych do utrzymania poprawnych relacji z rówieśnikami i dorosłymi poprzez:</w:t>
      </w:r>
    </w:p>
    <w:p>
      <w:pPr>
        <w:pStyle w:val="Normal"/>
        <w:ind w:left="786" w:right="0" w:hanging="0"/>
        <w:jc w:val="both"/>
        <w:rPr/>
      </w:pPr>
      <w:r>
        <w:rPr/>
        <w:t xml:space="preserve">- przekazywanie dzieciom wartości ogólnoludzkich zgodnych z uniwersalnymi zasadami  </w:t>
      </w:r>
    </w:p>
    <w:p>
      <w:pPr>
        <w:pStyle w:val="Normal"/>
        <w:ind w:left="786" w:right="0" w:hanging="0"/>
        <w:jc w:val="both"/>
        <w:rPr/>
      </w:pPr>
      <w:r>
        <w:rPr/>
        <w:t xml:space="preserve">  </w:t>
      </w:r>
      <w:r>
        <w:rPr/>
        <w:t xml:space="preserve">etyki, normami społecznymi w duchu obywatelskim w oparciu o zasady solidarności, </w:t>
      </w:r>
    </w:p>
    <w:p>
      <w:pPr>
        <w:pStyle w:val="Normal"/>
        <w:ind w:left="786" w:right="0" w:hanging="0"/>
        <w:jc w:val="both"/>
        <w:rPr/>
      </w:pPr>
      <w:r>
        <w:rPr/>
        <w:t xml:space="preserve">  </w:t>
      </w:r>
      <w:r>
        <w:rPr/>
        <w:t xml:space="preserve">demokracji, tolerancji, sprawiedliwości i wolności poprzez wskazywanie wzorców </w:t>
      </w:r>
    </w:p>
    <w:p>
      <w:pPr>
        <w:pStyle w:val="Normal"/>
        <w:ind w:left="786" w:right="0" w:hanging="0"/>
        <w:jc w:val="both"/>
        <w:rPr/>
      </w:pPr>
      <w:r>
        <w:rPr/>
        <w:t xml:space="preserve">  </w:t>
      </w:r>
      <w:r>
        <w:rPr/>
        <w:t>wśród bohaterów literackich oraz w najbliższym otoczeniu,</w:t>
      </w:r>
    </w:p>
    <w:p>
      <w:pPr>
        <w:pStyle w:val="Normal"/>
        <w:ind w:left="786" w:right="0" w:hanging="0"/>
        <w:jc w:val="both"/>
        <w:rPr/>
      </w:pPr>
      <w:r>
        <w:rPr/>
        <w:t>- organizowanie w przedszkolu uroczystości rodzinnych w celu wzmocnienia więzi z najbliższą rodziną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bookmarkStart w:id="5" w:name="__RefHeading___Toc152330626"/>
      <w:bookmarkEnd w:id="5"/>
      <w:r>
        <w:rPr>
          <w:sz w:val="28"/>
        </w:rPr>
        <w:t>Rozdział 3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sz w:val="28"/>
        </w:rPr>
      </w:pPr>
      <w:bookmarkStart w:id="6" w:name="__RefHeading___Toc152330627"/>
      <w:bookmarkEnd w:id="6"/>
      <w:r>
        <w:rPr>
          <w:bCs/>
          <w:sz w:val="28"/>
        </w:rPr>
        <w:t>Organy przedszkola oraz ich kompetenc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suppressAutoHyphens w:val="false"/>
        <w:jc w:val="both"/>
        <w:rPr/>
      </w:pPr>
      <w:r>
        <w:rPr>
          <w:bCs/>
        </w:rPr>
        <w:t>1. Organami przedszkola są</w:t>
      </w:r>
      <w:r>
        <w:rPr/>
        <w:t>:</w:t>
      </w:r>
    </w:p>
    <w:p>
      <w:pPr>
        <w:pStyle w:val="TextBodyIndent"/>
        <w:ind w:left="0" w:right="0" w:firstLine="709"/>
        <w:jc w:val="both"/>
        <w:rPr/>
      </w:pPr>
      <w:r>
        <w:rPr/>
        <w:t>1) dyrektor przedszkola;</w:t>
      </w:r>
    </w:p>
    <w:p>
      <w:pPr>
        <w:pStyle w:val="TextBodyIndent"/>
        <w:ind w:left="0" w:right="0" w:firstLine="709"/>
        <w:jc w:val="both"/>
        <w:rPr/>
      </w:pPr>
      <w:r>
        <w:rPr/>
        <w:t>2) rada pedagogiczna;</w:t>
      </w:r>
    </w:p>
    <w:p>
      <w:pPr>
        <w:pStyle w:val="TextBodyIndent"/>
        <w:ind w:left="0" w:right="0" w:firstLine="709"/>
        <w:jc w:val="both"/>
        <w:rPr/>
      </w:pPr>
      <w:r>
        <w:rPr/>
        <w:t>3) rada rodziców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>Dyrektor przedszkola kieruje bieżącą działalnością przedszkola, jest kierownikiem zakładu pracy dla zatrudnionych w przedszkolu nauczycieli i pracowników administracji i obsługi.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>Dyrektor w wykonywaniu swoich zadań współpracuje z: organem prowadzącym, organem sprawującym nadzór pedagogiczny oraz związkami zawodowymi, radą rodziców.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 xml:space="preserve">Zakres kompetencji dyrektora przedszkola w szczególności polega na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prawowaniu nadzoru pedagogicznego w stosunku do nauczycieli zatrudnionych w przedszkolu zgodnie z  Rozporządzeniem MEN w sprawie nadzoru pedagogicznego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ierowaniu bieżącą działalnością dydaktyczno-wychowawczą przedszkola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noszeniu odpowiedzialności za dydaktyczny i wychowawczy poziom przedszkola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ealizowaniu zadań zgodnie z zarządzeniami organów nadzorujących pracę przedszkola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eprezentowaniu przedszkola na zewnątrz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sprawowaniu opieki nad wychowankami poprzez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stwarzanie warunków harmonijnego rozwoju psychofizycznego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organizowanie pomocy psychologiczno-pedagogicznej (szczegółowy zakres zadań dyrektora określa rozporządzenie w sprawie udzielania pomocy psychologiczno – pedagogicznej)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organizowanie indywidualnego rocznego przygotowania na zasadach określonych w odrębnych przepisach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udzielanie zezwolenia na spełnianie rocznego przygotowania przedszkolnego poza przedszkolem w trybie odrębnych przepisów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współpracy z osobami sprawującymi opiekę zdrowotną nad dziećmi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dysponowaniu środkami określonymi w planie finansowym jednostki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organizowaniu administracyjnej w tym finansowej i gospodarczej obsługi przedszkola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współdziałaniu ze szkołami wyższymi oraz z zakładami kształcenia nauczycieli w zakresie organizacji praktyk pedagogicznych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dopuszczaniu do użytku w przedszkolu programów wychowania przedszkolnego, po zaopiniowaniu przez radę pedagogiczną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 xml:space="preserve"> </w:t>
      </w:r>
      <w:r>
        <w:rPr/>
        <w:t>wykonywaniu zadań związanych z zapewnieniem bezpieczeństwa wychowankom, nauczycielom i pracownikom w czasie zajęć organizowanych przez placówkę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organizowaniu rekrutacji dzieci do przedszkola zgodnie z odrębnymi przepisami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zapewnieniu funkcjonowania kontroli zarządczej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podejmowaniu decyzji w sprawach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przyznawania nagród dyrektora oraz wymierzanie kar porządkowych nauczycielom i innym pracownikom przedszkola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występowania z wnioskiem o odznaczenie, nagrody i inne wyróżnienia dla nauczycieli i innych pracowników przedszkola,</w:t>
      </w:r>
    </w:p>
    <w:p>
      <w:pPr>
        <w:pStyle w:val="Normal"/>
        <w:tabs>
          <w:tab w:val="clear" w:pos="709"/>
          <w:tab w:val="left" w:pos="-29536" w:leader="none"/>
          <w:tab w:val="left" w:pos="21600" w:leader="none"/>
        </w:tabs>
        <w:ind w:left="284" w:right="0" w:hanging="0"/>
        <w:jc w:val="both"/>
        <w:rPr/>
      </w:pPr>
      <w:r>
        <w:rPr/>
        <w:t xml:space="preserve">   </w:t>
      </w:r>
      <w:r>
        <w:rPr/>
        <w:t>c) zatrudniania i zwalniania nauczycieli oraz innych pracowników przedszkola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przewodniczeniu radzie pedagogicznej w szczególności w zakresie: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opracowania i przedstawienia radzie pedagogicznej każdego roku do 15 września planu </w:t>
      </w:r>
    </w:p>
    <w:p>
      <w:pPr>
        <w:pStyle w:val="Normal"/>
        <w:ind w:left="142" w:right="0" w:hanging="0"/>
        <w:jc w:val="both"/>
        <w:rPr/>
      </w:pPr>
      <w:r>
        <w:rPr/>
        <w:t xml:space="preserve">           </w:t>
      </w:r>
      <w:r>
        <w:rPr/>
        <w:t xml:space="preserve">nadzoru pedagogicznego tworzonego zgodnie z Rozporządzeniem MEN w sprawie </w:t>
      </w:r>
    </w:p>
    <w:p>
      <w:pPr>
        <w:pStyle w:val="Normal"/>
        <w:ind w:left="142" w:right="0" w:hanging="0"/>
        <w:jc w:val="both"/>
        <w:rPr/>
      </w:pPr>
      <w:r>
        <w:rPr/>
        <w:t xml:space="preserve">           </w:t>
      </w:r>
      <w:r>
        <w:rPr/>
        <w:t>nadzoru pedagogicznego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przedstawienia radzie pedagogicznej wyników i wniosków ze sprawowanego nadzoru      </w:t>
      </w:r>
    </w:p>
    <w:p>
      <w:pPr>
        <w:pStyle w:val="Normal"/>
        <w:ind w:left="644" w:right="0" w:hanging="0"/>
        <w:jc w:val="both"/>
        <w:rPr/>
      </w:pPr>
      <w:r>
        <w:rPr/>
        <w:t xml:space="preserve">  </w:t>
      </w:r>
      <w:r>
        <w:rPr/>
        <w:t xml:space="preserve">pedagogicznego oraz informacji o działalności przedszkola w celu podnoszenia </w:t>
      </w:r>
    </w:p>
    <w:p>
      <w:pPr>
        <w:pStyle w:val="Normal"/>
        <w:ind w:left="644" w:right="0" w:hanging="0"/>
        <w:jc w:val="both"/>
        <w:rPr/>
      </w:pPr>
      <w:r>
        <w:rPr/>
        <w:t xml:space="preserve">  </w:t>
      </w:r>
      <w:r>
        <w:rPr/>
        <w:t>jakości pracy,</w:t>
      </w:r>
    </w:p>
    <w:p>
      <w:pPr>
        <w:pStyle w:val="Normal"/>
        <w:ind w:left="142" w:right="0" w:hanging="0"/>
        <w:jc w:val="both"/>
        <w:rPr/>
      </w:pPr>
      <w:r>
        <w:rPr/>
        <w:t xml:space="preserve">     </w:t>
      </w:r>
      <w:r>
        <w:rPr/>
        <w:t>c) realizowania uchwał rady pedagogicznej podjętych w ramach jej kompetencji,</w:t>
      </w:r>
    </w:p>
    <w:p>
      <w:pPr>
        <w:pStyle w:val="Normal"/>
        <w:ind w:left="142" w:right="0" w:hanging="0"/>
        <w:jc w:val="both"/>
        <w:rPr/>
      </w:pPr>
      <w:r>
        <w:rPr/>
        <w:t xml:space="preserve">     </w:t>
      </w:r>
      <w:r>
        <w:rPr/>
        <w:t xml:space="preserve">d) wstrzymania uchwał rady pedagogicznej niezgodnych z przepisami prawa i niezwłoczne   </w:t>
      </w:r>
    </w:p>
    <w:p>
      <w:pPr>
        <w:pStyle w:val="Normal"/>
        <w:ind w:left="142" w:right="0" w:hanging="0"/>
        <w:jc w:val="both"/>
        <w:rPr/>
      </w:pPr>
      <w:r>
        <w:rPr/>
        <w:t xml:space="preserve">         </w:t>
      </w:r>
      <w:r>
        <w:rPr/>
        <w:t xml:space="preserve">powiadomienie o tym organu prowadzącego przedszkola oraz sprawującego nadzór   </w:t>
      </w:r>
    </w:p>
    <w:p>
      <w:pPr>
        <w:pStyle w:val="Normal"/>
        <w:ind w:left="142" w:right="0" w:hanging="0"/>
        <w:jc w:val="both"/>
        <w:rPr/>
      </w:pPr>
      <w:r>
        <w:rPr/>
        <w:t xml:space="preserve">         </w:t>
      </w:r>
      <w:r>
        <w:rPr/>
        <w:t>pedagogiczny,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ustalenia oceny pracy nauczyciela,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zapewnienia pomocy nauczycielom w realizacji zadań i ich doskonaleniu zawodowym, oraz w uzyskiwaniu kolejnych stopni awansu zawodowego, zgodnie z Rozporządzeniem MEN w sprawie uzyskiwania stopni awansu zawodowego,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inspirowania nauczycieli do podejmowania nowatorstwa pedagogicznego w celu zapewnienia atrakcyjności zajęć i podniesienia jakości prac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yrektor przedszkola ma obowiązek powiadomić dyrektora szkoły, w obwodzie której mieszka dziecko, o spełnianiu przez dziecko obowiązku przedszkolnego oraz o zmianach w tym zakresi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Dyrektor przedszkola jest zobowiązany do wydania każdemu dziecku spełniającemu obowiązek rocznego przygotowania przedszkolnego w miesiącu wrześniu „Zaświadczenia o spełnianiu obowiązkowego rocznego przygotowania przedszkolnego”. Wzór zaświadczenia określa Rozporządzenie MEN w sprawie świadectw, dyplomów i innych druków szkolnych. </w:t>
      </w:r>
    </w:p>
    <w:p>
      <w:pPr>
        <w:pStyle w:val="Normal"/>
        <w:ind w:left="-142" w:right="0" w:hanging="0"/>
        <w:jc w:val="both"/>
        <w:rPr/>
      </w:pPr>
      <w:r>
        <w:rPr/>
        <w:t xml:space="preserve">     </w:t>
      </w:r>
      <w:r>
        <w:rPr/>
        <w:t xml:space="preserve">Dyrektor prowadzi rejestr wydanych zaświadczeń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yrektor stwarza warunki do działania w przedszkolu wolontariuszy, stowarzyszeń i innych organizacji, których celem jest działalność wychowawcza lub rozszerzenie działalności dydaktycznej, opiekuńczej placówk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yrektor stwarza warunki do realizacji zaleceń wynikających z orzeczeń o potrzebie kształcenia specjaln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Dyrektor ponosi odpowiedzialność za właściwe prowadzenie i przechowywanie dokumentacji przedszkola zgodnie z obowiązująca instrukcją kancelaryjną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przypadku nieobecności dyrektora przedszkola zastępstwo pełni inny nauczyciel przedszkola wyznaczony przez organ prowadząc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yrektor w drodze decyzji może skreślić dziecko z listy wychowanków przedszkola. Skreślenie następuje na podstawie uchwały rady pedagogicznej przede wszystkim w wypadku:</w:t>
      </w:r>
    </w:p>
    <w:p>
      <w:pPr>
        <w:pStyle w:val="Normal"/>
        <w:ind w:left="218" w:right="0" w:hanging="0"/>
        <w:jc w:val="both"/>
        <w:rPr/>
      </w:pPr>
      <w:r>
        <w:rPr/>
        <w:t>1) zalegania z należnymi opłatami za czesne i/lub wyżywienie oraz ich nieuregulowaniem przez rodzica przez miesiąc od wskazanego dnia zapłaty (10. dnia każdego kolejnego miesiąca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uczęszczania dziecka do przedszkola bez uzasadnionej przyczyny przez co najmniej 2 miesiące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pozostawania dziecka w przedszkolu poza godzinami jego otwarci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przestrzegania przez rodziców postanowień statutu przedszkola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Dyrektor wykonuje inne zadania wynikające z przepisów praw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 przedszkolu działa rada pedagogiczna, która realizuje zadania dotyczące kształcenia, opieki i wychowania dzieci. W skład rady pedagogicznej wchodzą wszyscy nauczyciele zatrudnieni w przedszkolu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Zakres kompetencji stanowiących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uchwał w sprawie</w:t>
      </w:r>
      <w:r>
        <w:rPr>
          <w:b/>
        </w:rPr>
        <w:t xml:space="preserve"> </w:t>
      </w:r>
      <w:r>
        <w:rPr/>
        <w:t>zatwierdzenia planu pracy przedszkol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uchwał w sprawie ustalenia organizacji doskonalenia zawodowego nauczycieli przedszkol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uchwał w sprawie</w:t>
      </w:r>
      <w:r>
        <w:rPr>
          <w:b/>
        </w:rPr>
        <w:t xml:space="preserve"> </w:t>
      </w:r>
      <w:r>
        <w:rPr/>
        <w:t>eksperymentów pedagogicz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uchwał w sprawie wykorzystania wniosków z nadzoru pedagogicznego w tym sprawowanego przez organ sprawujący nadzór pedagogiczny w celu doskonalenia pracy przedszkol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kreślenia dziecka z listy dzieci przyjętych do przedszkol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gotowanie projektu statutu lub jego zmian.</w:t>
      </w:r>
    </w:p>
    <w:p>
      <w:pPr>
        <w:pStyle w:val="Normal"/>
        <w:ind w:left="142" w:right="0" w:hanging="0"/>
        <w:jc w:val="both"/>
        <w:rPr/>
      </w:pPr>
      <w:r>
        <w:rPr/>
        <w:t>3.  Zakres kompetencji opiniujących w szczególności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</w:rPr>
        <w:t xml:space="preserve">opiniowanie </w:t>
      </w:r>
      <w:r>
        <w:rPr/>
        <w:t>propozycji dyrektora przedszkola w sprawach przydziału nauczycielom stałych prac i zajęć w ramach wynagrodzenia zasadniczego, oraz dodatkowo płatnych zajęć – dydaktycznych, wychowawczych i opiekuńczych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opiniowanie projektu planu finansowego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opiniowanie organizacji pracy przedszkola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</w:rPr>
        <w:t xml:space="preserve">opiniowanie </w:t>
      </w:r>
      <w:r>
        <w:rPr/>
        <w:t>programów wychowawczo-dydaktycznych, przed dopuszczeniem ich do użytku w przedszkolu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</w:rPr>
        <w:t xml:space="preserve">opiniowanie </w:t>
      </w:r>
      <w:r>
        <w:rPr/>
        <w:t>propozycji dyrektora o przyznawaniu nauczycielom odznaczeń, nagród i innych wyróżnień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piniowanie pracy dyrektora.</w:t>
      </w:r>
    </w:p>
    <w:p>
      <w:pPr>
        <w:pStyle w:val="Normal"/>
        <w:jc w:val="both"/>
        <w:rPr/>
      </w:pPr>
      <w:r>
        <w:rPr/>
        <w:t>4.Rada pedagogiczna może występować z wnioskiem do organu prowadzącego przedszkole o odwołanie dyrektora z pełnionej funkcji.</w:t>
      </w:r>
    </w:p>
    <w:p>
      <w:pPr>
        <w:pStyle w:val="Normal"/>
        <w:jc w:val="both"/>
        <w:rPr/>
      </w:pPr>
      <w:r>
        <w:rPr/>
        <w:t xml:space="preserve">5. Zebrania rady pedagogicznej są protokołowane. </w:t>
      </w:r>
    </w:p>
    <w:p>
      <w:pPr>
        <w:pStyle w:val="Normal"/>
        <w:jc w:val="both"/>
        <w:rPr/>
      </w:pPr>
      <w:r>
        <w:rPr/>
        <w:t xml:space="preserve">6. Osoby biorące udział w zebraniu rady pedagogicznej są zobowiązane do nieujawniania spra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ruszanych na zebraniu rady, które mogą naruszać dobra osobiste dzieci, ich rodziców, a także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uczycieli i innych pracowników.</w:t>
      </w:r>
    </w:p>
    <w:p>
      <w:pPr>
        <w:pStyle w:val="Normal"/>
        <w:jc w:val="both"/>
        <w:rPr/>
      </w:pPr>
      <w:r>
        <w:rPr/>
        <w:t>7.Rada pedagogiczna uchwala regulamin swojej działalności.</w:t>
      </w:r>
    </w:p>
    <w:p>
      <w:pPr>
        <w:pStyle w:val="Normal"/>
        <w:jc w:val="both"/>
        <w:rPr/>
      </w:pPr>
      <w:r>
        <w:rPr/>
        <w:t xml:space="preserve">8.Uchwały rady pedagogicznej podejmowane są zwykłą większością głosów w obecności </w:t>
      </w:r>
    </w:p>
    <w:p>
      <w:pPr>
        <w:pStyle w:val="Normal"/>
        <w:jc w:val="both"/>
        <w:rPr/>
      </w:pPr>
      <w:r>
        <w:rPr/>
        <w:t xml:space="preserve">co najmniej połowy jej członk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 przedszkolu działa rada rodziców, stanowiąca reprezentację rodziców wychowanków. Szczegółowy zakres kompetencji i działania rady rodziców określają przepisy Ustawy Prawo Oświatowe oraz  Regulamin Rady Rodziców w szczególn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gulamin RR przedszkola określa: organy rady, kadencję, zakres kompetencji zasady wydatkowania zgromadzonych funduszy, tworzenie uchwa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da rodziców występuje do rady pedagogicznej i dyrektora przedszkola oraz innych organów z wnioskami i opiniami dotyczącymi wszystkich spraw w celu doskonalenia pracy przedszkola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da rodziców opiniuje projekt planu finansowego rady rodziców i projekt planu finansowego przedszkola oraz plan pracy przedszkola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da rodziców współdecyduje o formach pomocy dzieciom, znajdującym się w trudnej sytuacji materialnej i rodzinnej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celu wspierania działalności statutowej przedszkola rada rodziców może gromadzić fundusze z dobrowolnych składek rodziców oraz innych źródeł i gromadzić je na oddzielnym rachunku bankowym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Rada rodziców opiniuje program i harmonogram poprawy efektywności kształcenia i wychowania, o którym mowa w art. 56 ust. 2 Ustawy Prawo Oświatowe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Rada rodziców jest wybierana celem zapewnienia zorganizowanego współdziałania rodziców w realizacji zadań opiekuńczo-wychowawczych przedszkola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Spotkania – zebrania rodziców są protokołowan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ady współdziałania organów przedszkola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każdy organ przedszkola planuje swoją działalność na rok szkolny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każdy organ przedszkola po analizie planów działania pozostałych organów, może włączyć się do rozwiązywania konkretnych problemów przedszkola, proponując swoją opinię lub stanowisko w danej sprawie, nie naruszając kompetencji organu uprawnionego;</w:t>
      </w:r>
    </w:p>
    <w:p>
      <w:pPr>
        <w:pStyle w:val="Normal"/>
        <w:numPr>
          <w:ilvl w:val="0"/>
          <w:numId w:val="34"/>
        </w:numPr>
        <w:ind w:left="499" w:right="0" w:hanging="357"/>
        <w:jc w:val="both"/>
        <w:rPr/>
      </w:pPr>
      <w:r>
        <w:rPr/>
        <w:t>organy przedszkola mogą zapraszać na swoje planowane lub doraźne zebrania przedstawicieli innych organów w celu wymiany informacji i poglądów;</w:t>
      </w:r>
    </w:p>
    <w:p>
      <w:pPr>
        <w:pStyle w:val="Normal"/>
        <w:numPr>
          <w:ilvl w:val="0"/>
          <w:numId w:val="34"/>
        </w:numPr>
        <w:ind w:left="499" w:right="0" w:hanging="357"/>
        <w:jc w:val="both"/>
        <w:rPr/>
      </w:pPr>
      <w:r>
        <w:rPr/>
        <w:t>koordynatorem działań między organami przedszkola jest dyrektor;</w:t>
      </w:r>
    </w:p>
    <w:p>
      <w:pPr>
        <w:pStyle w:val="Normal"/>
        <w:numPr>
          <w:ilvl w:val="0"/>
          <w:numId w:val="34"/>
        </w:numPr>
        <w:ind w:left="499" w:right="0" w:hanging="357"/>
        <w:jc w:val="both"/>
        <w:rPr/>
      </w:pPr>
      <w:r>
        <w:rPr/>
        <w:t>organy przedszkola mogą wyrażać i przekazywać dyrektorowi opinię i wnioski dotyczące wszystkich spraw przedszkola;</w:t>
      </w:r>
    </w:p>
    <w:p>
      <w:pPr>
        <w:pStyle w:val="Normal"/>
        <w:numPr>
          <w:ilvl w:val="0"/>
          <w:numId w:val="34"/>
        </w:numPr>
        <w:ind w:left="499" w:right="0" w:hanging="357"/>
        <w:jc w:val="both"/>
        <w:rPr/>
      </w:pPr>
      <w:r>
        <w:rPr/>
        <w:t xml:space="preserve">zasady dobrej współpracy są zawarte w kodeksie etyki i polityce antymobbingowej; </w:t>
      </w:r>
    </w:p>
    <w:p>
      <w:pPr>
        <w:pStyle w:val="Normal"/>
        <w:numPr>
          <w:ilvl w:val="0"/>
          <w:numId w:val="34"/>
        </w:numPr>
        <w:suppressAutoHyphens w:val="false"/>
        <w:ind w:left="499" w:right="0" w:hanging="357"/>
        <w:jc w:val="both"/>
        <w:rPr>
          <w:rFonts w:eastAsia="SimSun;宋体"/>
        </w:rPr>
      </w:pPr>
      <w:r>
        <w:rPr>
          <w:rFonts w:eastAsia="SimSun;宋体"/>
        </w:rPr>
        <w:t>przepływ informacji pomiędzy organami przedszkola o proponowanych i planowanych działaniach, odbywa się poprzez: zebrania, kontakty indywidualne, ogłoszenia na tablicy, komunikaty i zarządzenia dyrektora;</w:t>
      </w:r>
    </w:p>
    <w:p>
      <w:pPr>
        <w:pStyle w:val="Normal"/>
        <w:numPr>
          <w:ilvl w:val="0"/>
          <w:numId w:val="34"/>
        </w:numPr>
        <w:suppressAutoHyphens w:val="false"/>
        <w:ind w:left="499" w:right="0" w:hanging="357"/>
        <w:jc w:val="both"/>
        <w:rPr>
          <w:rFonts w:eastAsia="SimSun;宋体"/>
        </w:rPr>
      </w:pPr>
      <w:r>
        <w:rPr>
          <w:rFonts w:eastAsia="SimSun;宋体"/>
        </w:rPr>
        <w:t xml:space="preserve">każdy organ przedszkola ma możliwość swobodnego działania i podejmowania decyzji w ramach kompetencji określonych w ustawie Prawo Oświatowe. </w:t>
      </w:r>
    </w:p>
    <w:p>
      <w:pPr>
        <w:pStyle w:val="Normal"/>
        <w:numPr>
          <w:ilvl w:val="1"/>
          <w:numId w:val="25"/>
        </w:numPr>
        <w:suppressAutoHyphens w:val="false"/>
        <w:jc w:val="both"/>
        <w:rPr>
          <w:rFonts w:eastAsia="SimSun;宋体"/>
        </w:rPr>
      </w:pPr>
      <w:r>
        <w:rPr>
          <w:rFonts w:eastAsia="SimSun;宋体"/>
        </w:rPr>
        <w:t xml:space="preserve">Współdziałanie organów przedszkola ma na celu stworzenie jak najlepszych warunków  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 xml:space="preserve">rozwoju wychowankom przez podnoszenie poziomu jakości pracy placówki. </w:t>
      </w:r>
    </w:p>
    <w:p>
      <w:pPr>
        <w:pStyle w:val="Normal"/>
        <w:numPr>
          <w:ilvl w:val="1"/>
          <w:numId w:val="25"/>
        </w:numPr>
        <w:jc w:val="both"/>
        <w:rPr>
          <w:bCs/>
        </w:rPr>
      </w:pPr>
      <w:r>
        <w:rPr>
          <w:bCs/>
        </w:rPr>
        <w:t>Rozwiązywanie sporów między organami przedszkol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ry wynikłe pomiędzy</w:t>
      </w:r>
      <w:r>
        <w:rPr>
          <w:i/>
        </w:rPr>
        <w:t xml:space="preserve"> </w:t>
      </w:r>
      <w:r>
        <w:rPr/>
        <w:t>organami przedszkola rozwiązywane są wyłącznie na terenie przedszkola w drodze negocjacji i dochodzenia do kompromisu</w:t>
      </w:r>
      <w:r>
        <w:rPr>
          <w:b/>
        </w:rPr>
        <w:t xml:space="preserve"> </w:t>
      </w:r>
      <w:r>
        <w:rPr/>
        <w:t>stron biorących udział w sporz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elkie spory między organami rozstrzyga dyrektor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gdy stroną sporu jest dyrektor, organem właściwym do rozstrzygnięcia  sporu jest organ prowadzący, nadzorujący lub mediator zaakceptowany przez strony spor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strzygnięcia dyrektora i organów prowadzących i nadzorujących są ostate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bieg spotkania negocjacyjnego jest protokołowany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tokół sporządza przedstawiciel organu niebiorącego udziału w sporz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wyjątkowych i skomplikowanych przypadkach, w negocjacjach może uczestniczyć </w:t>
        <w:br/>
        <w:t>(na zaproszenie zainteresowanych stron lub jednej ze stron) przedstawiciel organu prowadzącego lub organu nadzoru pedagogicznego (w zależności od problematyki, jakiej te negocjacje dotyczą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bookmarkStart w:id="7" w:name="__RefHeading___Toc152330628"/>
      <w:bookmarkEnd w:id="7"/>
      <w:r>
        <w:rPr>
          <w:sz w:val="28"/>
          <w:szCs w:val="28"/>
        </w:rPr>
        <w:t>Rozdział 4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sz w:val="28"/>
          <w:szCs w:val="28"/>
        </w:rPr>
      </w:pPr>
      <w:bookmarkStart w:id="8" w:name="__RefHeading___Toc152330629"/>
      <w:bookmarkEnd w:id="8"/>
      <w:r>
        <w:rPr>
          <w:bCs/>
          <w:sz w:val="28"/>
          <w:szCs w:val="28"/>
        </w:rPr>
        <w:t>Organizacja pracy przedszkol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osoby sprawowania opieki nad dziećmi odpowiednio w czasie zajęć przedszkola oraz poza przedszkolem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/>
      </w:pPr>
      <w:r>
        <w:rPr/>
        <w:t>opiekę nad dziećmi w czasie pobytu w przedszkolu i w trakcie zajęć poza przedszkolem sprawuje nauczycie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/>
      </w:pPr>
      <w:r>
        <w:rPr/>
        <w:t>podczas krótkiej, uzasadnionej nieobecności nauczyciela opiekę nad dziećmi może przejąć pracownik obsługi upoważniony przez nauczyciela; ponosi on pełną odpowiedzialność za bezpieczeństwo dzieci powierzonych jego opiec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/>
      </w:pPr>
      <w:r>
        <w:rPr/>
        <w:t>nauczyciele i pracownicy przedszkola w czasie opieki nad dziećmi powinni przestrzegać procedur bezpieczeństwa oraz przepisów bezpieczeństwa i higieny pracy w 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44" w:leader="none"/>
        </w:tabs>
        <w:jc w:val="both"/>
        <w:rPr/>
      </w:pPr>
      <w:r>
        <w:rPr/>
        <w:t xml:space="preserve">przed każdym wyjściem na plac zabaw teren powinien być sprawdzony przez nauczyciel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b pracownika obsług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wszelkie uszkodzenia, zniszczenia w przedszkolu i na placu zabaw należy zgłaszać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dyrektora przedszkola,</w:t>
      </w:r>
    </w:p>
    <w:p>
      <w:pPr>
        <w:pStyle w:val="Normal"/>
        <w:ind w:left="284" w:right="0" w:hanging="0"/>
        <w:jc w:val="both"/>
        <w:rPr/>
      </w:pPr>
      <w:r>
        <w:rPr/>
        <w:t xml:space="preserve">c) zabrania się z korzystania z urządzeń i zabawek w przypadku zauważenia usterek    </w:t>
      </w:r>
    </w:p>
    <w:p>
      <w:pPr>
        <w:pStyle w:val="Normal"/>
        <w:ind w:left="284" w:right="0" w:hanging="0"/>
        <w:jc w:val="both"/>
        <w:rPr/>
      </w:pPr>
      <w:r>
        <w:rPr/>
        <w:t xml:space="preserve">   </w:t>
      </w:r>
      <w:r>
        <w:rPr/>
        <w:t>zagrażających  bezpieczeństwu i zdrowi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z urządzeń na placu zabaw mogą korzystać dzieci uczęszczające do przedszkola jedynie pod nadzorem i opieką pracowników przedszkol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ując zajęcia poza przedszkolem, opieka jest sprawowana w następujący sposób:</w:t>
      </w:r>
    </w:p>
    <w:p>
      <w:pPr>
        <w:pStyle w:val="Normal"/>
        <w:numPr>
          <w:ilvl w:val="2"/>
          <w:numId w:val="5"/>
        </w:numPr>
        <w:ind w:left="710" w:right="0" w:hanging="38"/>
        <w:jc w:val="both"/>
        <w:rPr/>
      </w:pPr>
      <w:r>
        <w:rPr/>
        <w:t>poza terenem przedszkola, ale w obrębie miasta, podczas wycieczek i spacerów sprawuje opiekę nauczyciel i woźna,</w:t>
      </w:r>
    </w:p>
    <w:p>
      <w:pPr>
        <w:pStyle w:val="Normal"/>
        <w:numPr>
          <w:ilvl w:val="2"/>
          <w:numId w:val="5"/>
        </w:numPr>
        <w:ind w:left="710" w:right="0" w:hanging="38"/>
        <w:jc w:val="both"/>
        <w:rPr/>
      </w:pPr>
      <w:r>
        <w:rPr/>
        <w:t>wyjścia poza teren przedszkola zgłaszane są dyrektorowi i odnotowane w zeszycie wyjść,  a ich organizacja i przebieg są zgodne z prawem o ruchu drogowym i przepisami bezpieczeństwa,</w:t>
      </w:r>
    </w:p>
    <w:p>
      <w:pPr>
        <w:pStyle w:val="Normal"/>
        <w:numPr>
          <w:ilvl w:val="2"/>
          <w:numId w:val="5"/>
        </w:numPr>
        <w:ind w:left="710" w:right="0" w:hanging="38"/>
        <w:jc w:val="both"/>
        <w:rPr/>
      </w:pPr>
      <w:r>
        <w:rPr/>
        <w:t>podczas wyjazdu poza teren miejscowości należy przestrzegać wszystkich zasad zawartych w regulaminie wycieczek w szczególności:</w:t>
      </w:r>
    </w:p>
    <w:p>
      <w:pPr>
        <w:pStyle w:val="Normal"/>
        <w:ind w:left="720" w:right="0" w:hanging="0"/>
        <w:jc w:val="both"/>
        <w:rPr/>
      </w:pPr>
      <w:r>
        <w:rPr/>
        <w:t>- liczba uczestników pozostających pod opieką jednego wychowawcy nie może    przekraczać 15 osób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opiekunem wycieczki może być nauczyciel albo inna osoba pełnoletnia po uzyskaniu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gody dyrektora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kierownikiem wycieczki jest wyznaczony pracownik pedagogiczny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yrektor może wyrazić zgodę na łączenie funkcji kierownika i opiekuna wycieczk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wyjazd zorganizowanej grupy powinien być zgłoszony przez kierownika wycieczki na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ruku „karta wycieczki” wraz z załącznikami zgodnie z przedszkolnym regulamin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cieczek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na uczestnictwo w wycieczce zorganizowanej przez przedszkole rodzic musi wyrazić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ę  pisemną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dla dzieci, które nie uczestniczą w wycieczce zapewnia się opiekę innego nauczyciela</w:t>
      </w:r>
    </w:p>
    <w:p>
      <w:pPr>
        <w:pStyle w:val="Normal"/>
        <w:jc w:val="both"/>
        <w:rPr/>
      </w:pPr>
      <w:r>
        <w:rPr/>
        <w:tab/>
        <w:t xml:space="preserve"> w grupie pozostającej w przedszkol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obec dziecka, którego stan uniemożliwia lub znacznie utrudnia uczęszczanie do przedszkola dyrektor przedszkola w uzgodnieniu z organem prowadzącym ustala zakres i miejsce oraz czas prowadzenia zajęć indywidualnego przygotowania przedszkolnego zgodnie z odrębnymi przepisami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Do przedszkola nie przyjmuje się dziecka chorego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W przypadku zachorowania dziecka w czasie pobytu w przedszkolu powiadamia się o tym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akcie rodziców, którzy powinni jak najszybciej odebrać dziecko z przedszkola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Dziecko powinno być przyprowadzane i odbierane z przedszkola przez rodziców lub upoważnioną przez nich osobę zapewniającą pełne bezpieczeństwo: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/>
      </w:pPr>
      <w:r>
        <w:rPr/>
        <w:t>upoważnienia dokonuje się pisemnie w obecności nauczyciela lub dyrektora w pierwszych dniach, od rozpoczęcia zajęć w danym roku szkolnym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/>
      </w:pPr>
      <w:r>
        <w:rPr/>
        <w:t>nie wydaje się dzieci osobom będącym w stanie wskazującym na spożycie alkoholu lub środków odurzających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>
          <w:rFonts w:eastAsia="SimSun;宋体"/>
        </w:rPr>
        <w:t>życzenie rodziców dotyczące nieodbierania dziecka przez jednego z rodziców musi być poświadczone przez orzeczenie sądowe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>
          <w:rFonts w:eastAsia="SimSun;宋体"/>
        </w:rPr>
        <w:t>upoważnienie może być również udzielone osobie niepełnoletniej, która ukończyła 13 rok życia (formularz do pobrania w sekretariacie przedszkola)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>
          <w:rFonts w:eastAsia="SimSun;宋体"/>
        </w:rPr>
        <w:t>upoważnienie może być stałe lub jednorazowe; udziela się go w formie pisemnej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>
          <w:rFonts w:eastAsia="SimSun;宋体"/>
        </w:rPr>
        <w:t>wydanie dziecka następuje po okazaniu dokumentu potwierdzającego tożsamość wskazanego w treści pełnomocnictwa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>
          <w:rFonts w:eastAsia="SimSun;宋体"/>
        </w:rPr>
        <w:t>upoważnienie może być w każdej chwili odwołane lub zmienione przez rodziców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>
          <w:rFonts w:eastAsia="SimSun;宋体"/>
        </w:rPr>
        <w:t>rodzice ponoszą odpowiedzialność za bezpieczeństwo dziecka odbieranego z przedszkola przez upoważnioną przez nich osobę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>
          <w:rFonts w:eastAsia="SimSun;宋体"/>
        </w:rPr>
        <w:t>za właściwe przestrzeganie zasad przyprowadzania i odbierania dzieci z oddziału przedszkolnego odpowiedzialni są rodzice oraz nauczyciel danego oddziału przedszkolnego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/>
      </w:pPr>
      <w:r>
        <w:rPr/>
        <w:t>w przypadku nieodebrania dziecka do ustalonej godziny, nauczyciel powinien niezwłocznie powiadomić rodziców o zaistniałym fakcie oraz zapewnić opiekę dziecku do czasu przybycia rodziców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/>
      </w:pPr>
      <w:r>
        <w:rPr/>
        <w:t>w przypadku, gdy pod wskazanym numerem telefonu nie można uzyskać informacji o miejscu pobytu rodziców, prawnych opiekunów nauczyciel oczekuje z dzieckiem do jednej godziny i informuje o zaistniałym fakcie dyrektora placówki. Po upływie tego czasu nauczyciel powiadamia najbliższy komisariat policji o niemożności skontaktowania się z rodzicami, prawnymi opiekunami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/>
      </w:pPr>
      <w:r>
        <w:rPr/>
        <w:t>przedszkole zapewnia dziecku bezpieczeństwo od momentu przekazania dziecka nauczycielowi (pracownikowi przedszkola) do momentu odebrania dziecka od nauczyciela (pracownika przedszkola)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/>
      </w:pPr>
      <w:r>
        <w:rPr/>
        <w:t>fakt odebrania dziecka z przedszkola należy zgłosić nauczycielowi, pracownikowi przedszkola.</w:t>
      </w:r>
    </w:p>
    <w:p>
      <w:pPr>
        <w:pStyle w:val="Normal"/>
        <w:ind w:left="714" w:right="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 xml:space="preserve">Przedszkole współpracując z rodzicami, proponuje różne formy, które w zależności od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dzaju spotkań są organizowane przynajmniej dwa razy w roku lub systematycznie w ciąg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ku szkolnego. Do tych form należą w szczególności: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zebrania ogólne i grupowe, podczas których dyrektor i nauczyciele:</w:t>
      </w:r>
    </w:p>
    <w:p>
      <w:pPr>
        <w:pStyle w:val="Normal"/>
        <w:ind w:left="142" w:right="0" w:hanging="0"/>
        <w:jc w:val="both"/>
        <w:rPr/>
      </w:pPr>
      <w:r>
        <w:rPr/>
        <w:t>a)przekazują rodzicom informacje na temat planów rozwoju przedszkola, wyników sprawowanego nadzoru pedagogicznego, treści podstawy programowej, spraw bieżących,</w:t>
      </w:r>
    </w:p>
    <w:p>
      <w:pPr>
        <w:pStyle w:val="Normal"/>
        <w:ind w:left="142" w:right="0" w:hanging="0"/>
        <w:jc w:val="both"/>
        <w:rPr/>
      </w:pPr>
      <w:r>
        <w:rPr/>
        <w:t>b)zachęcają rodziców do włączania się i współdecydowania w sprawach przedszkola i grupy w zakresie działań dydaktycznych, wychowawczych i organizacyjnych poprzez decydowanie w sprawach: wycieczek, uroczystości, kiermaszy, festynów, akcji charytatywnych, ustalania kontraktów wzajemnych oczekiwań, wypełniania ankiet na różne tematy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rganizowanie</w:t>
      </w:r>
      <w:r>
        <w:rPr>
          <w:color w:val="00B050"/>
        </w:rPr>
        <w:t xml:space="preserve"> </w:t>
      </w:r>
      <w:r>
        <w:rPr/>
        <w:t>zajęć otwartych, warsztatów, wystaw prac dziecięcych w celu prezentowania umiejętności dzieci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rganizowanie spotkań indywidualnych w formie konsultacji w cel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 przekazywania rodzicom informacji na temat rozwoju dzieci i przygotowania do szkoł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ujednolicenia oddziaływań przedszkole – do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 udzielanie wskazówek do pracy w domu w celu wspierania osiągnięć dzieci i łagodzenia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rudności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zekazywanie rodzicom informacji o zadaniach kształcących i wychowawczych oraz     </w:t>
      </w:r>
    </w:p>
    <w:p>
      <w:pPr>
        <w:pStyle w:val="Normal"/>
        <w:ind w:left="502" w:right="0" w:firstLine="38"/>
        <w:jc w:val="both"/>
        <w:rPr/>
      </w:pPr>
      <w:r>
        <w:rPr/>
        <w:t>bieżących informacji na tablicach ogłoszeń w szatni oraz w nowoczesnej formie z wykorzystaniem technologii informacyjnej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rganizowanie spotkań rodziców ze specjalistami z poradni psychologiczno-pedagogicznej</w:t>
      </w:r>
      <w:r>
        <w:rPr>
          <w:color w:val="FF0000"/>
        </w:rPr>
        <w:t xml:space="preserve"> </w:t>
      </w:r>
      <w:r>
        <w:rPr/>
        <w:t xml:space="preserve">w celu  poszerzenia wiedzy i nabywania nowych umiejętności wychowawczych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1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3"/>
          <w:numId w:val="4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W przedszkolu prowadzi się zajęcia rewalidacyjno-wychowawcze:</w:t>
      </w:r>
    </w:p>
    <w:p>
      <w:pPr>
        <w:pStyle w:val="Normal"/>
        <w:numPr>
          <w:ilvl w:val="0"/>
          <w:numId w:val="24"/>
        </w:numPr>
        <w:jc w:val="both"/>
        <w:rPr>
          <w:rFonts w:eastAsia="SimSun;宋体"/>
        </w:rPr>
      </w:pPr>
      <w:r>
        <w:rPr>
          <w:rFonts w:eastAsia="SimSun;宋体"/>
        </w:rPr>
        <w:t>dla dzieci niepełnosprawnych, które mogą być przyjęte do przedszkola po przedłożeniu orzeczenia poradni psychologiczno-pedagogicznej określającego ich poziom rozwoju psychofizycznego i stanu zdrowia;</w:t>
      </w:r>
    </w:p>
    <w:p>
      <w:pPr>
        <w:pStyle w:val="Normal"/>
        <w:numPr>
          <w:ilvl w:val="0"/>
          <w:numId w:val="24"/>
        </w:numPr>
        <w:jc w:val="both"/>
        <w:rPr>
          <w:rFonts w:eastAsia="SimSun;宋体"/>
        </w:rPr>
      </w:pPr>
      <w:r>
        <w:rPr>
          <w:rFonts w:eastAsia="SimSun;宋体"/>
        </w:rPr>
        <w:t>w przypadku dzieci posiadających orzeczenie o potrzebie kształcenia specjalnego, wychowaniem przedszkolnym może być objęte dziecko w wieku powyżej 7 lat, nie dłużej jednak niż do końca roku szkolnego w roku kalendarzowym, w którym dziecko kończy 9 lat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Nauczanie zdalne: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Zajęcia  oraz organizacja pracy przedszkola w wyjątkowych sytuacjach, mogą być organizowane i prowadzone w trybie hybrydowym lub zdalnym z wykorzystaniem metod i technik kształcenia na odległość, uwzględniając indywidualne potrzeby i możliwości psychofizyczne dzieci, a także konieczność zapewnienia dzieciom i rodzicom indywidualnych konsultacji z nauczycielem prowadzącym zajęcia oraz właściwego przebiegu procesu kształcenia, zgodnie z obowiązującymi rozporządzeniami ministra właściwego do spraw oświaty i wychowania, w tym rozporządzeniem w sprawie szczegółowych warunków organizowania i prowadzenia zajęć z wykorzystaniem metod i technik kształcenia na odległość w przedszkolu, innej formie wychowania przedszkolnego, szkole lub placówce.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3. Szczegółowa organizacja zajęć z wykorzystaniem metod i technik kształcenia na odległość: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1) technologie informacyjno-komunikacyjne wykorzystywane przez nauczycieli do realizacji tych zajęć np.:</w:t>
      </w:r>
    </w:p>
    <w:p>
      <w:pPr>
        <w:pStyle w:val="Normal"/>
        <w:numPr>
          <w:ilvl w:val="0"/>
          <w:numId w:val="40"/>
        </w:numPr>
        <w:suppressAutoHyphens w:val="false"/>
        <w:rPr>
          <w:lang w:eastAsia="en-US"/>
        </w:rPr>
      </w:pPr>
      <w:r>
        <w:rPr>
          <w:lang w:eastAsia="en-US"/>
        </w:rPr>
        <w:t>sprawdzone materiały edukacyjne i strony internetowe,</w:t>
      </w:r>
    </w:p>
    <w:p>
      <w:pPr>
        <w:pStyle w:val="Normal"/>
        <w:numPr>
          <w:ilvl w:val="0"/>
          <w:numId w:val="40"/>
        </w:numPr>
        <w:suppressAutoHyphens w:val="false"/>
        <w:rPr>
          <w:lang w:eastAsia="en-US"/>
        </w:rPr>
      </w:pPr>
      <w:r>
        <w:rPr>
          <w:lang w:eastAsia="en-US"/>
        </w:rPr>
        <w:t>e-booki, linki do słuchowisk, zabawy on-line,</w:t>
      </w:r>
    </w:p>
    <w:p>
      <w:pPr>
        <w:pStyle w:val="Normal"/>
        <w:numPr>
          <w:ilvl w:val="0"/>
          <w:numId w:val="40"/>
        </w:numPr>
        <w:suppressAutoHyphens w:val="false"/>
        <w:rPr>
          <w:lang w:eastAsia="en-US"/>
        </w:rPr>
      </w:pPr>
      <w:r>
        <w:rPr>
          <w:lang w:eastAsia="en-US"/>
        </w:rPr>
        <w:t>zdjęcia, filmiki, materiały, zadania propozycje pracy wysyłane codziennie przez nauczycieli,</w:t>
      </w:r>
    </w:p>
    <w:p>
      <w:pPr>
        <w:pStyle w:val="Normal"/>
        <w:numPr>
          <w:ilvl w:val="0"/>
          <w:numId w:val="40"/>
        </w:numPr>
        <w:suppressAutoHyphens w:val="false"/>
        <w:rPr>
          <w:lang w:eastAsia="en-US"/>
        </w:rPr>
      </w:pPr>
      <w:r>
        <w:rPr>
          <w:lang w:eastAsia="en-US"/>
        </w:rPr>
        <w:t>materiały prezentowane w programach publicznej telewizji i radiofonii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2) sposób przekazywania dzieciom i ich rodzicom materiałów niezbędnych do realizacji tych zajęć, np.: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a) drogą telefoniczną poprzez rozmowy lub sms,</w:t>
      </w:r>
    </w:p>
    <w:p>
      <w:pPr>
        <w:pStyle w:val="Normal"/>
        <w:widowControl w:val="false"/>
        <w:suppressAutoHyphens w:val="false"/>
        <w:spacing w:before="0" w:after="0"/>
        <w:ind w:left="709" w:right="0" w:hanging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drogą mailową (adres służbowy) lub na zamkniętej grupie mediów społecznościowych lub innych komunikatorów założonych na potrzeby edukacji zdalnej, 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c) poprzez aplikacje umożliwiające przeprowadzenie videokonferencji,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d) poprzez stronę internetową przedszkola,</w:t>
      </w:r>
    </w:p>
    <w:p>
      <w:pPr>
        <w:pStyle w:val="Normal"/>
        <w:widowControl w:val="false"/>
        <w:suppressAutoHyphens w:val="false"/>
        <w:spacing w:before="0" w:after="0"/>
        <w:ind w:left="709" w:right="0" w:hanging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e) dostępność nauczycieli i specjalistów w godzinach pracy przedszkola zgodnie z harmonogramem przesłanym rodzicom przez e-dziennik,</w:t>
      </w:r>
    </w:p>
    <w:p>
      <w:pPr>
        <w:pStyle w:val="Normal"/>
        <w:widowControl w:val="false"/>
        <w:suppressAutoHyphens w:val="false"/>
        <w:spacing w:before="0" w:after="0"/>
        <w:ind w:left="709" w:right="0" w:hanging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f) materiały do pracy dla dzieci są zamieszczane kompleksowo na początku tygodnia, zgodnie z obowiązującym planem pracy i codziennie uzupełniane o propozycje dodatkowe,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g) blog internetowy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3) warunki bezpiecznego uczestnictwa dzieci w tych zajęciach w odniesieniu do ustalonych w przedszkolu technologii informacyjno-komunikacyjnych, mając na uwadze łączenie przemienne kształcenia z użyciem monitorów ekranowych i bez ich użycia:</w:t>
      </w:r>
    </w:p>
    <w:p>
      <w:pPr>
        <w:pStyle w:val="Normal"/>
        <w:suppressAutoHyphens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a) nauczyciele zobowiązani są do planowania zajęć ze szczególnym uwzględnieniem równomiernego obciążenia dzieci w poszczególnych dniach tygodnia, zróżnicowania zajęć w każdym dniu, możliwości psychofizycznych dzieci podejmowania intensywnego wysiłku umysłowego w ciągu dnia,</w:t>
      </w:r>
    </w:p>
    <w:p>
      <w:pPr>
        <w:pStyle w:val="Normal"/>
        <w:suppressAutoHyphens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b) łączenia przemiennie kształcenia z użyciem monitorów ekranowych i bez ich użycia;</w:t>
      </w:r>
    </w:p>
    <w:p>
      <w:pPr>
        <w:pStyle w:val="Normal"/>
        <w:suppressAutoHyphens w:val="false"/>
        <w:ind w:left="709" w:right="0" w:hanging="0"/>
        <w:jc w:val="both"/>
        <w:rPr>
          <w:lang w:eastAsia="en-US"/>
        </w:rPr>
      </w:pPr>
      <w:r>
        <w:rPr>
          <w:lang w:eastAsia="en-US"/>
        </w:rPr>
        <w:t>c) konieczności zapewnienia bezpieczeństwa wynikającego z czasu spędzanego przed ekranem komputera,</w:t>
      </w:r>
    </w:p>
    <w:p>
      <w:pPr>
        <w:pStyle w:val="Normal"/>
        <w:suppressAutoHyphens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d) nauczyciele prowadzą zajęcia synchroniczne i asynchroniczne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4. Sposób potwierdzania uczestnictwa dzieci w zajęciach realizowanych z wykorzystaniem metod i technik kształcenia na odległość, uwzględniając konieczność poszanowania sfery prywatności dziecka  oraz warunki techniczne i oprogramowanie sprzętu służącego do nauki, np.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auczyciel sprawdza obecność dzieci na zajęciach online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rodzice umieszczają w postach zdjęcia prac i zabaw prowadzonych z dziećmi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rodzice kontaktują się z nauczycielami poprzez komentarze, pytania, uwagi zamieszczane w postach oraz telefoniczni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1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czesne wspomaganie rozwoju dzieck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przedszkolu mogą być tworzone zespoły wczesnego wspomagania rozwoju dziecka w celu pobudzania jego psychoruchowego i społecznego rozwoju, prowadzonego bezpośrednio z dzieckiem i jego rodzin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yrektor przedszkola może organizować wczesne wspomaganie rozwoju dziecka                                      w porozumieniu z organem prowadząc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czesne wspomaganie rozwoju dziecka realizowane jest do czasu podjęcia przez dziecko  nauki w szkol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espół wczesnego wspomagania rozwoju dziecka jest powoływany przez dyrektora szkoły. </w:t>
        <w:br/>
        <w:t xml:space="preserve">    W skład zespołu wchodzą osoby posiadające przygotowanie do pracy z małymi dziećmi</w:t>
        <w:br/>
        <w:t xml:space="preserve">     o zaburzonym rozwoju psychoruchowym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pedagog posiadający kwalifikacje odpowiednie do rodzaju niepełnosprawności dziecka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) psycholog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) logopeda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) w skład zespołu, w zależności od potrzeb dziecka i jego rodziny, mogą wchodzić </w:t>
        <w:br/>
        <w:t xml:space="preserve">         również inni specjaliśc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o zadań zespołu należy w szczególności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ustalenie, na podstawie diagnozy poziomu funkcjonowania dziecka zawartej w opinii</w:t>
        <w:br/>
        <w:t xml:space="preserve">         o potrzebie wczesnego wspomagania rozwoju dziecka, kierunków i harmonogramu </w:t>
        <w:br/>
        <w:t xml:space="preserve">        działań podejmowanych w zakresie wczesnego wspomagania i wsparcia rodziny </w:t>
        <w:br/>
        <w:t xml:space="preserve">        dziecka, uwzględniających rozwijanie aktywności i uczestnictwa dziecka w życiu </w:t>
        <w:br/>
        <w:t xml:space="preserve">        społecznym oraz eliminowanie barier i ograniczeń w środowisku utrudniających jego </w:t>
        <w:br/>
        <w:t xml:space="preserve">        funkcjonowanie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nawiązanie współpracy z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) podmiotami, w których dziecko jest objęte oddziaływaniami terapeutycznymi, w celu </w:t>
        <w:br/>
        <w:t xml:space="preserve">            zapewnienia spójności wszystkich oddziaływań wspomagających rozwój dziecka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 podmiotem leczniczym w celu zdiagnozowania potrzeb dziecka wynikających z jego </w:t>
        <w:br/>
        <w:t xml:space="preserve">            niepełnosprawności, zapewnienia mu wsparcia medyczno-rehabilitacyjnego</w:t>
        <w:br/>
        <w:t xml:space="preserve">            i zalecanych wyrobów medycznych oraz porad i konsultacji dotyczących </w:t>
        <w:br/>
        <w:t xml:space="preserve">           wspomagania rozwoju dziecka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) ośrodkiem pomocy społecznej w celu zapewnienia dziecku i jego rodzinie pomocy, </w:t>
        <w:br/>
        <w:t xml:space="preserve">           stosownie do ich potrzeb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opracowanie i realizowanie z dzieckiem i jego rodziną indywidualnego programu </w:t>
        <w:br/>
        <w:t xml:space="preserve">        wczesnego wspomagania, z uwzględnieniem działań wspomagających rodzinę dziecka</w:t>
        <w:br/>
        <w:t xml:space="preserve">        w zakresie realizacji programu oraz koordynowania działań osób prowadzących zajęcia</w:t>
        <w:br/>
        <w:t xml:space="preserve">        z dzieckiem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ocenianie postępów oraz trudności w funkcjonowaniu dziecka, w tym identyfikowanie</w:t>
        <w:br/>
        <w:t xml:space="preserve">         i eliminowanie barier i ograniczeń w środowisku utrudniających jego aktywność</w:t>
        <w:br/>
        <w:t xml:space="preserve">         i uczestnictwo w życiu społecznym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) analizowanie skuteczności pomocy udzielanej dziecku i jego rodzinie, wprowadzanie </w:t>
        <w:br/>
        <w:t xml:space="preserve">        zmian w programie, stosownie do potrzeb dziecka i jego rodziny, oraz planowanie </w:t>
        <w:br/>
        <w:t xml:space="preserve">        dalszych działań w zakresie wczesnego wspomaga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cę zespołu koordynuje dyrektor przedszkola albo nauczyciel upoważniony przez dyrektora placówk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Zespół szczegółowo dokumentuje działania prowadzone w ramach programu, który zawiera: </w:t>
      </w:r>
    </w:p>
    <w:p>
      <w:pPr>
        <w:pStyle w:val="Default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imię i nazwisko dziecka; </w:t>
      </w:r>
    </w:p>
    <w:p>
      <w:pPr>
        <w:pStyle w:val="Default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umer opinii o potrzebie wczesnego wspomagania rozwoju dziecka oraz datę wydania tej opinii; </w:t>
      </w:r>
    </w:p>
    <w:p>
      <w:pPr>
        <w:pStyle w:val="Default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cenę sprawności dziecka w zakresie: motoryki dużej, motoryki małej, percepcji, komunikacji, rozwoju emocjonalnego i zachowania; </w:t>
      </w:r>
    </w:p>
    <w:p>
      <w:pPr>
        <w:pStyle w:val="Default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cenę postępów oraz trudności w funkcjonowaniu dziecka, w tym identyfikowanie</w:t>
        <w:br/>
        <w:t>i eliminowanie barier i ograniczeń w środowisku utrudniających jego aktywność</w:t>
        <w:br/>
        <w:t xml:space="preserve">i uczestnictwo w życiu społecznym; </w:t>
      </w:r>
    </w:p>
    <w:p>
      <w:pPr>
        <w:pStyle w:val="Default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informacje dotyczące poszczególnych zajęć realizowanych w ramach wczesnego wspomaga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rogram określa w szczególności: </w:t>
      </w:r>
    </w:p>
    <w:p>
      <w:pPr>
        <w:pStyle w:val="Default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posób realizacji celów rozwojowych ukierunkowanych na poprawę funkcjonowania dziecka, wzmacnianie jego uczestnictwa w życiu społecznym i przygotowanie do nauki</w:t>
        <w:br/>
        <w:t xml:space="preserve">w szkole, eliminowanie barier i ograniczeń w środowisku utrudniających funkcjonowanie dziecka, w tym jego aktywność i uczestnictwo w życiu społecznym; </w:t>
      </w:r>
    </w:p>
    <w:p>
      <w:pPr>
        <w:pStyle w:val="Default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sparcie rodziny dziecka w zakresie realizacji programu; </w:t>
      </w:r>
    </w:p>
    <w:p>
      <w:pPr>
        <w:pStyle w:val="Default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 zależności od potrzeb – zakres współpracy, sposób oceny postępów dzieck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Zespół współpracuje z rodziną dziecka w szczególności przez: </w:t>
      </w:r>
    </w:p>
    <w:p>
      <w:pPr>
        <w:pStyle w:val="Default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dzielanie pomocy w zakresie kształtowania postaw i zachowań pożądanych</w:t>
        <w:br/>
        <w:t>w kontaktach z dzieckiem: wzmacnianie więzi emocjonalnej pomiędzy rodzicami</w:t>
        <w:br/>
        <w:t xml:space="preserve">i dzieckiem, rozpoznawanie zachowań dziecka i utrwalanie właściwych reakcji </w:t>
        <w:br/>
        <w:t xml:space="preserve">na te zachowania; </w:t>
      </w:r>
    </w:p>
    <w:p>
      <w:pPr>
        <w:pStyle w:val="Default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dzielanie instruktażu i porad oraz prowadzenie konsultacji w zakresie pracy</w:t>
        <w:br/>
        <w:t xml:space="preserve">z dzieckiem; </w:t>
      </w:r>
    </w:p>
    <w:p>
      <w:pPr>
        <w:pStyle w:val="Default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identyfikowanie i eliminowanie barier i ograniczeń w środowisku utrudniających funkcjonowanie dziecka, w tym jego aktywność i uczestnictwo w życiu społecznym, oraz pomoc w przystosowaniu;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warunków w środowisku domowym do potrzeb dziecka oraz w pozyskaniu</w:t>
        <w:br/>
        <w:t xml:space="preserve">          i wykorzystaniu w pracy z dzieckiem odpowiednich środków dydaktycznych</w:t>
        <w:br/>
        <w:t xml:space="preserve">          i niezbędnego sprzęt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Zajęcia w ramach wczesnego wspomagania organizuje się w wymiarze od 4 do 8 godzin w miesiąc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Miesięczny wymiar godzin zajęć w ramach wczesnego wspomagania ustala dyrektor przedszkola w porozumieniu z organem prowadzącym w zależności od potrzeb i możliwości  psychofizycznych dziecka określonych przez zespół oraz opinie o potrzebie wczesnego wspomagania rozwoju dziecka wydane przez zespoły orzekające działające w publicznych poradniach psychologiczno-pedagogicznych,  w tym w poradniach specjalistycz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W przypadkach uzasadnionych potrzebami dziecka i jego rodziny, za zgodą organu prowadzącego, miesięczny wymiar godzin zajęć w ramach wczesnego wspomagania może być wyższy niż określony w opini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Zajęcia w ramach wczesnego wspomagania są prowadzone indywidualnie z dzieckiem i jego rodziną.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W celu rozwijania kompetencji społecznych i komunikacyjnych przygotowujących dziecko do funkcjonowania w życiu społecznym zajęcia w ramach wczesnego wspomagania mogą być prowadzone w grupie, z udziałem rodzin dzieci lub innych dzieci objętych wczesnym wspomaganiem. Liczba dzieci w grupie nie może przekraczać 3.           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14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1. Czas pracy przedszkol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szkole funkcjonuje przez cały rok szkolny z wyjątkiem przerw ustalonych przez organ prowadzący. Dzienny czas pracy przedszkola, ustalany jest co roku przez organ prowadzący na  wniosek dyrektora przedszkola i rady pedagogiczn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szkole świadczy bezpłatnie usługi w wymiarze 5 godzin dziennie, przez pięć dni w tygodniu, od poniedziałku do piątk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czegółową organizację pracy przedszkola określa arkusz organizacyjny opracowany przez dyrektora zgodnie z Rozporządzeniem MEN w sprawie szczegółowej organizacji publicznych szkół i przedszkoli;</w:t>
      </w:r>
    </w:p>
    <w:p>
      <w:pPr>
        <w:pStyle w:val="Normal"/>
        <w:numPr>
          <w:ilvl w:val="0"/>
          <w:numId w:val="17"/>
        </w:numPr>
        <w:jc w:val="both"/>
        <w:rPr>
          <w:rFonts w:eastAsia="SimSun;宋体"/>
        </w:rPr>
      </w:pPr>
      <w:r>
        <w:rPr>
          <w:rFonts w:eastAsia="SimSun;宋体"/>
        </w:rPr>
        <w:t xml:space="preserve">godzina pracy nauczyciela trwa 60 min.; </w:t>
      </w:r>
    </w:p>
    <w:p>
      <w:pPr>
        <w:pStyle w:val="Normal"/>
        <w:numPr>
          <w:ilvl w:val="0"/>
          <w:numId w:val="17"/>
        </w:numPr>
        <w:jc w:val="both"/>
        <w:rPr>
          <w:rFonts w:eastAsia="SimSun;宋体"/>
        </w:rPr>
      </w:pPr>
      <w:r>
        <w:rPr>
          <w:rFonts w:eastAsia="SimSun;宋体"/>
        </w:rPr>
        <w:t>czas trwania zajęć jest dostosowany do potrzeb i możliwości dzieci:</w:t>
      </w:r>
    </w:p>
    <w:p>
      <w:pPr>
        <w:pStyle w:val="Normal"/>
        <w:numPr>
          <w:ilvl w:val="1"/>
          <w:numId w:val="38"/>
        </w:numPr>
        <w:jc w:val="both"/>
        <w:rPr>
          <w:rFonts w:eastAsia="SimSun;宋体"/>
        </w:rPr>
      </w:pPr>
      <w:r>
        <w:rPr>
          <w:rFonts w:eastAsia="SimSun;宋体"/>
        </w:rPr>
        <w:t xml:space="preserve">z dziećmi 3-4 letnimi około 15 min., </w:t>
      </w:r>
    </w:p>
    <w:p>
      <w:pPr>
        <w:pStyle w:val="Normal"/>
        <w:numPr>
          <w:ilvl w:val="1"/>
          <w:numId w:val="38"/>
        </w:numPr>
        <w:jc w:val="both"/>
        <w:rPr>
          <w:rFonts w:eastAsia="SimSun;宋体"/>
        </w:rPr>
      </w:pPr>
      <w:r>
        <w:rPr>
          <w:rFonts w:eastAsia="SimSun;宋体"/>
        </w:rPr>
        <w:t>z dziećmi 5-6 letnimi około 30 min.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w arkuszu organizacyjnym pracy przedszkola dla dzieci 3-4 letnich określa się czas trwania zajęć z religii i j. angielskiego wymiarze 0,5 godz. - w tym czasie nauczyciel ok. 15 min przeznacza na zajęcia dydaktyczne i pozostałe ok. 15 min. na realizację świadczeń obejmujących zajęcia wychowawcze i opiekuńcz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dzienną organizację pracy z dzieckiem w przedszkolu określa ramowy rozkład dnia, który uwzględnia zasady ochrony zdrowia i higieny nauczania, wychowania i opieki w szczególności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godziny posiłków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ropozycje czasowe między formami proponowanymi przez nauczyciela a samodzielną zabawą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trzebę codziennego przebywania na powietrzu w zależności od pogod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miny przerw w pracy przedszkola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edszkole jest placówką nieferyjną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terminy przerw w pracy przedszkola ustala organ prowadzący na wiosek dyrektora </w:t>
        <w:br/>
        <w:t xml:space="preserve">i rady pedagogicznej;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stateczna decyzja co do organizacji dyżurów letnich jest co roku konsultowana z organem prowadzącym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rzerwę w pracy opiekuńczo-wychowawczej i dydaktycznej wykorzystuje się w szczególności na udzielenie urlopów, prowadzenie remontów oraz gruntownych porządków;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edszkole jest nieczynne w dni ustawowo wolne od pracy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 okresie między świętami, w przypadku niskiej frekwencji dzieci, grupy mogą być łączone.</w:t>
      </w:r>
    </w:p>
    <w:p>
      <w:pPr>
        <w:pStyle w:val="Normal"/>
        <w:ind w:left="1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15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</w:t>
      </w:r>
      <w:r>
        <w:rPr>
          <w:b/>
        </w:rPr>
        <w:t xml:space="preserve">  </w:t>
      </w:r>
      <w:r>
        <w:rPr>
          <w:bCs/>
        </w:rPr>
        <w:t>Inne sprawy związane z organizacją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odstawową jednostką organizacyjną przedszkola jest oddział złożony z dzieci zgrupowanych wg zbliżonego wieku. Liczbę dzieci określają przepisy zawarte w Rozporządzeniu MEN w sprawie szczegółowej organizacji publicznych szkół i placówek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edszkole jest wielooddziałow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oboru dzieci do oddziału  specjalnego i włączającego dokonuje dyrektor przedszkola za zgodą ich rodziców, z uwzględnieniem indywidualnych potrzeb rozwojowych i edukacyjnych oraz możliwości psychofizycznych dzieci, w tym dzieci niepełnosprawnych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Liczba dzieci w oddziale przedszkola specjalnego i oddziale specjalnym w przedszkolu ogólnodostępnym wynosi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oddziale dla dzieci z autyzmem, w tym z zespołem Aspergera - nie więcej niż 4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oddziale dla dzieci z niepełnosprawnościami sprzężonymi       - nie więcej niż 4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oddziale dla dzieci niesłyszących i słabosłyszących                  - nie więcej niż 8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oddziale dla dzieci z niepełnosprawnością intelektualną w stopniu umiarkowanym lub znacznym – nie więcej niż 8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oddziale dla dzieci niewidomych i słabowidzących – nie więcej niż 12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oddziale zorganizowanym dla dzieci z różnymi rodzajami niepełnosprawności, o których mowa w podpunktach od lit. a) do  lit. e )  nie więcej niż 5 dziec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przedszkolu każdą grupę przedszkolną powierza się opiece jednego lub dwóch nauczycieli w wyjątkowych przypadkach dopuszcza się trzech nauczycieli w grupach starszych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la zapewnienia ciągłości pracy wychowawczej i jej skuteczności wskazane jest, by jedna nauczycielka prowadziła swój oddział przez wszystkie lata pobytu dzieci w przedszkolu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raca dydaktyczna, wychowawcza i opiekuńcza w przedszkolu prowadzona jest na podstawie obowiązującej podstawy programowej i przyjętych do realizacji programów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posób dokumentowania zajęć w przedszkolu określa Rozporządzenie MEN w sprawie prowadzenia przez publiczne przedszkola dokumentacji przebiegu nauczania oraz rodzajów tej dokumentacj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Godziny pracy przedszkola zapewniają realizację podstawy programowej wychowania przedszkolnego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edszkole może być miejscem praktyk dla studentów kierunków pedagogicznych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W przedszkolu organizuje się obowiązek rocznego przygotowania przedszkolnego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Dzieciom objętym obowiązkowym przygotowaniem przedszkolnym, których stan zdrowia uniemożliwia lub znacznie utrudnia uczęszczanie do przedszkola organizuje się nauczanie indywidualne na okres określony w orzeczeniu o potrzebie indywidualnego nauczania. Tygodniowy wymiar godzin zajęć indywidualnego nauczania realizowanych bezpośrednio z dzieckiem wynosi od 4 do 6 godzin i realizuje się go w ciągu co najmniej dwóch dni.  </w:t>
      </w:r>
    </w:p>
    <w:p>
      <w:pPr>
        <w:pStyle w:val="Normal"/>
        <w:numPr>
          <w:ilvl w:val="0"/>
          <w:numId w:val="37"/>
        </w:numPr>
        <w:jc w:val="both"/>
        <w:rPr>
          <w:rFonts w:eastAsia="SimSun;宋体"/>
        </w:rPr>
      </w:pPr>
      <w:r>
        <w:rPr>
          <w:rFonts w:eastAsia="SimSun;宋体"/>
        </w:rPr>
        <w:t>Zajęcia indywidualnego przygotowania przedszkolnego są prowadzone z dzieckiem przez jednego nauczyciela, któremu dyrektor powierzy prowadzenie tych zajęć.</w:t>
      </w:r>
    </w:p>
    <w:p>
      <w:pPr>
        <w:pStyle w:val="Normal"/>
        <w:numPr>
          <w:ilvl w:val="0"/>
          <w:numId w:val="37"/>
        </w:numPr>
        <w:jc w:val="both"/>
        <w:rPr>
          <w:rFonts w:eastAsia="SimSun;宋体"/>
        </w:rPr>
      </w:pPr>
      <w:r>
        <w:rPr>
          <w:rFonts w:eastAsia="SimSun;宋体"/>
        </w:rPr>
        <w:t xml:space="preserve">Zajęcia indywidualne przygotowania przedszkolnego prowadzi się w miejscu pobytu dziecka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edszkole prowadzi działalność promocyjną przez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wadzenie strony internetowej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kazywanie informacji o działalności przedszkola do lokalnej prasy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ał w wielu akcjach i imprezach środowiskow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spółpracę z instytucjami ze środowiska lokalnego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przedszkolu prowadzi się monitoring wizyjny wewnętrzny i zewnętrzny. Zasady jego funkcjonowania określa odrębny regulamin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W przedszkolu przebywa pielęgniarka, która sprawuje profilaktyczną opiekę zdrowotną nad dziećmi w gabinecie zlokalizowanym w przedszk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dpłatności za pobyt dzieci w przedsz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   W przedszkolu pobiera się opłaty za: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 xml:space="preserve">korzystanie z wychowania przedszkolnego w czasie przekraczającym wymiar 5 godzin dziennie bezpłatnego nauczania, wychowania  i opieki świadczonych przez przedszkole; 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wyżywienie.</w:t>
      </w:r>
    </w:p>
    <w:p>
      <w:pPr>
        <w:pStyle w:val="Normal"/>
        <w:jc w:val="both"/>
        <w:rPr>
          <w:bCs/>
        </w:rPr>
      </w:pPr>
      <w:r>
        <w:rPr>
          <w:bCs/>
        </w:rPr>
        <w:t>2.   Charakter opłat określa art. 52 ust.15 ustawy z dnia 27 października 2017 r. o finansowaniu</w:t>
      </w:r>
    </w:p>
    <w:p>
      <w:pPr>
        <w:pStyle w:val="Normal"/>
        <w:ind w:left="142" w:right="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zadań oświatowych ( tj. Dz.U. z 2017 r. , poz. 2203).</w:t>
      </w:r>
    </w:p>
    <w:p>
      <w:pPr>
        <w:pStyle w:val="Normal"/>
        <w:jc w:val="both"/>
        <w:rPr>
          <w:bCs/>
        </w:rPr>
      </w:pPr>
      <w:r>
        <w:rPr>
          <w:bCs/>
        </w:rPr>
        <w:t>3.  Rodzice są zobowiązani uiszczać opłaty w terminie do 10. dnia kolejnego miesiąc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 W przypadku przyjęcia dziecka do przedszkola w trakcie miesiąca opłaty naliczane są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proporcjonalnie od dnia przyjęcia.</w:t>
      </w:r>
    </w:p>
    <w:p>
      <w:pPr>
        <w:pStyle w:val="Normal"/>
        <w:jc w:val="both"/>
        <w:rPr>
          <w:bCs/>
        </w:rPr>
      </w:pPr>
      <w:r>
        <w:rPr>
          <w:bCs/>
        </w:rPr>
        <w:t>5.  O wysokości opłat w danym miesiącu intendent przedszkola informuje Rodziców w terminie       do 5. dnia miesiąca w formie elektronicznej (informacja widoczna w e-dzienniku/aplikacji w zakładce „Opłaty”) z wyszczególnieniem wysokości opłat za pobyt i wyżywienie za dany miesiąc oraz kwoty do zapłaty.</w:t>
      </w:r>
    </w:p>
    <w:p>
      <w:pPr>
        <w:pStyle w:val="Normal"/>
        <w:jc w:val="both"/>
        <w:rPr>
          <w:bCs/>
        </w:rPr>
      </w:pPr>
      <w:r>
        <w:rPr>
          <w:bCs/>
        </w:rPr>
        <w:t>6.   Rodzice są zobowiązani do terminowego wnoszenia opłat oraz skutecznego informowania o nieobecności dziecka w przedszkolu.</w:t>
      </w:r>
    </w:p>
    <w:p>
      <w:pPr>
        <w:pStyle w:val="Normal"/>
        <w:jc w:val="both"/>
        <w:rPr>
          <w:bCs/>
        </w:rPr>
      </w:pPr>
      <w:r>
        <w:rPr>
          <w:bCs/>
        </w:rPr>
        <w:t>7.  Od opłat nieuiszczonych w terminie nalicza się odsetki jak od zaległości podatkowy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 Dochodzenie należności budżetowych z tytułu nieuiszczania opłat następuje na podstawie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przepisów o postępowaniu egzekucyjnym w administracj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 Wysokość opłaty za korzystanie z wychowania przedszkolnego, o której mowa w ust.1 pkt. 1 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>określa Rada Miejska Gminy Rawicz, zgodnie z art. 52 ust. 1 ustawy z dnia 27 października  2017 r. o finansowaniu zadań oświatowych (tj. Dz.U. z 2017 r., poz. 2203)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 Opłata, o której mowa w ust. 1 pkt 1), jest naliczana zgodnie z Uchwałą Rady Miejskiej                               Gminy Rawicz w sprawie ustalenia czasu bezpłatnego nauczania, wychowania i opieki przez przedszkola, dla których organem prowadzącym jest Gmina Rawicz, określenia wysokości opłat za korzystanie z wychowania przedszkolnego uczniów objętych wychowaniem przedszkolnym do końca roku szkolnego w roku kalendarzowym, w którym kończą 6 lat, w prowadzonych przez Gminę Rawicz publicznych przedszkolach oraz określenia warunków częściowego lub całkowitego zwolnienia z tych opłat. </w:t>
      </w:r>
    </w:p>
    <w:p>
      <w:pPr>
        <w:pStyle w:val="Normal"/>
        <w:jc w:val="both"/>
        <w:rPr/>
      </w:pPr>
      <w:r>
        <w:rPr/>
        <w:t xml:space="preserve">11. W przypadku rezygnacji z przedszkola rodzic jest zobowiązany do uregulowania opłaty, </w:t>
      </w:r>
    </w:p>
    <w:p>
      <w:pPr>
        <w:pStyle w:val="Normal"/>
        <w:jc w:val="both"/>
        <w:rPr/>
      </w:pPr>
      <w:r>
        <w:rPr/>
        <w:t>o której mowa w ust. 1 pkt 1) na wskazane przez przedszkole konto. Rodzic dziecka powinien również przedłożyć w sekretariacie przedszkola pisemną informację o rezygnacji z przedszkola lub przesłać elektronicznie na adres mailowy przedszkola.</w:t>
      </w:r>
    </w:p>
    <w:p>
      <w:pPr>
        <w:pStyle w:val="Akapitzlist"/>
        <w:numPr>
          <w:ilvl w:val="2"/>
          <w:numId w:val="29"/>
        </w:numPr>
        <w:suppressAutoHyphens w:val="true"/>
        <w:jc w:val="both"/>
        <w:rPr/>
      </w:pPr>
      <w:r>
        <w:rPr/>
        <w:t xml:space="preserve">Warunki częściowego lub całkowitego zwolnienia z opłaty, o której mowa w ust. 1 pkt. 1), określa uchwała wskazana w § 2. pkt 1, § 3. i § 4. Zwolnienia dokonuje na podstawie decyzji dyrektora przedszkola, po przedstawieniu przez rodzica w formie oświadczenia danych niezbędnych do ustalenia uprawnienia do tego zwolnienia. </w:t>
      </w:r>
    </w:p>
    <w:p>
      <w:pPr>
        <w:pStyle w:val="Akapitzlist"/>
        <w:numPr>
          <w:ilvl w:val="2"/>
          <w:numId w:val="29"/>
        </w:numPr>
        <w:suppressAutoHyphens w:val="true"/>
        <w:jc w:val="both"/>
        <w:rPr/>
      </w:pPr>
      <w:r>
        <w:rPr/>
        <w:t>Wyżywienie w przedszkolu obejmuje trzy posiłki: śniadanie, obiad i podwieczorek (oddziały 8-godzinne) oraz dwa posiłki: śniadanie i obiad w oddziale 5-godzinnym.</w:t>
      </w:r>
    </w:p>
    <w:p>
      <w:pPr>
        <w:pStyle w:val="Akapitzlist"/>
        <w:numPr>
          <w:ilvl w:val="0"/>
          <w:numId w:val="29"/>
        </w:numPr>
        <w:suppressAutoHyphens w:val="true"/>
        <w:jc w:val="both"/>
        <w:rPr/>
      </w:pPr>
      <w:r>
        <w:rPr/>
        <w:t>Wysokość opłaty za korzystanie z wyżywienia ustala dyrektor przedszkola w porozumieniu z organem prowadzącym przedszkole, zgodnie z art. 106 ustawy z dnia 14 grudnia 2016 r. Prawo oświatowe (tj. Dz. U. z 2017 r., poz. 59 ze zm. z 2018 r., poz. 949 i 2203), w oparciu o koszty zakupu surowców spożywczych niezbędnych do przygotowania posiłków.</w:t>
      </w:r>
    </w:p>
    <w:p>
      <w:pPr>
        <w:pStyle w:val="Akapitzlist"/>
        <w:numPr>
          <w:ilvl w:val="0"/>
          <w:numId w:val="29"/>
        </w:numPr>
        <w:rPr/>
      </w:pPr>
      <w:r>
        <w:rPr/>
        <w:t xml:space="preserve"> </w:t>
      </w:r>
      <w:r>
        <w:rPr/>
        <w:t>Wysokość opłat za posiłki dyrektor ustala w formie aktu wewnętrznego (zarządzeniem). W przypadku rezygnacji z przedszkola rodzic jest zobowiązany do uregulowania opłat za posiłki, z których dziecko skorzystało, na wskazane przez przedszkole konto.</w:t>
      </w:r>
    </w:p>
    <w:p>
      <w:pPr>
        <w:pStyle w:val="Akapitzlist"/>
        <w:numPr>
          <w:ilvl w:val="0"/>
          <w:numId w:val="29"/>
        </w:numPr>
        <w:rPr/>
      </w:pPr>
      <w:r>
        <w:rPr/>
        <w:t xml:space="preserve">Warunki częściowego lub całkowitego zwolnienia z opłaty za wyżywienie określa art. 106 ust. 5 ustawy z dnia 14 grudnia 2016 r. Prawo oświatowe (tj. Dz. U. z 2017 r., poz. 59 </w:t>
        <w:br/>
        <w:t>ze zm. z 2018 r., poz. 949 i 2203). Zwolnienia dokonuje na podstawie decyzji dyrektora</w:t>
      </w:r>
    </w:p>
    <w:p>
      <w:pPr>
        <w:pStyle w:val="Akapitzlist"/>
        <w:ind w:left="480" w:right="0" w:hanging="0"/>
        <w:rPr/>
      </w:pPr>
      <w:r>
        <w:rPr/>
        <w:t xml:space="preserve">przedszkola, po przedstawieniu przez rodzica w formie oświadczenia danych niezbędnych     do ustalenia uprawnienia do tego zwolnienia. </w:t>
      </w:r>
    </w:p>
    <w:p>
      <w:pPr>
        <w:pStyle w:val="Akapitzlist"/>
        <w:numPr>
          <w:ilvl w:val="0"/>
          <w:numId w:val="29"/>
        </w:numPr>
        <w:ind w:left="360" w:right="0" w:hanging="360"/>
        <w:rPr/>
      </w:pPr>
      <w:r>
        <w:rPr/>
        <w:t xml:space="preserve">Rodzice będący w trudnej sytuacji materialnej lub życiowej mogą ubiegać się </w:t>
        <w:br/>
        <w:t xml:space="preserve">o dofinansowanie kosztów wyżywienia dziecka w przedszkolu przez Centrum Usług Społecznych w Rawiczu. </w:t>
      </w:r>
    </w:p>
    <w:p>
      <w:pPr>
        <w:pStyle w:val="Akapitzlist"/>
        <w:numPr>
          <w:ilvl w:val="0"/>
          <w:numId w:val="29"/>
        </w:numPr>
        <w:ind w:left="360" w:right="0" w:hanging="357"/>
        <w:rPr>
          <w:bCs/>
        </w:rPr>
      </w:pPr>
      <w:r>
        <w:rPr>
          <w:bCs/>
        </w:rPr>
        <w:t>Inne sprawy związane z wyżywieniem:</w:t>
      </w:r>
    </w:p>
    <w:p>
      <w:pPr>
        <w:pStyle w:val="Normal"/>
        <w:numPr>
          <w:ilvl w:val="0"/>
          <w:numId w:val="30"/>
        </w:numPr>
        <w:rPr/>
      </w:pPr>
      <w:r>
        <w:rPr/>
        <w:t>przedszkole   korzysta z usług cateringu (obiad);</w:t>
      </w:r>
    </w:p>
    <w:p>
      <w:pPr>
        <w:pStyle w:val="Normal"/>
        <w:numPr>
          <w:ilvl w:val="0"/>
          <w:numId w:val="30"/>
        </w:numPr>
        <w:ind w:left="502" w:right="0" w:hanging="357"/>
        <w:rPr/>
      </w:pPr>
      <w:r>
        <w:rPr/>
        <w:t>w przedszkolu przygotowuje się śniadania i podwieczorki;</w:t>
      </w:r>
    </w:p>
    <w:p>
      <w:pPr>
        <w:pStyle w:val="Normal"/>
        <w:numPr>
          <w:ilvl w:val="0"/>
          <w:numId w:val="30"/>
        </w:numPr>
        <w:ind w:left="502" w:right="0" w:hanging="357"/>
        <w:rPr/>
      </w:pPr>
      <w:r>
        <w:rPr>
          <w:bCs/>
        </w:rPr>
        <w:t>r</w:t>
      </w:r>
      <w:r>
        <w:rPr/>
        <w:t>odzice, którzy są niewydolni finansowo, mogą ubiegać się o dofinansowanie kosztów  wyżywienia dziecka przez Centrum Usług Społecznych w Rawiczu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bookmarkStart w:id="9" w:name="__RefHeading___Toc152330630"/>
      <w:bookmarkEnd w:id="9"/>
      <w:r>
        <w:rPr>
          <w:sz w:val="28"/>
        </w:rPr>
        <w:t>Rozdział 5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sz w:val="28"/>
        </w:rPr>
      </w:pPr>
      <w:bookmarkStart w:id="10" w:name="__RefHeading___Toc152330631"/>
      <w:bookmarkEnd w:id="10"/>
      <w:r>
        <w:rPr>
          <w:bCs/>
          <w:sz w:val="28"/>
        </w:rPr>
        <w:t>Zakres zadań nauczycieli i innych pracowników przedszkola</w:t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9"/>
        </w:numPr>
        <w:jc w:val="both"/>
        <w:rPr>
          <w:bCs/>
        </w:rPr>
      </w:pPr>
      <w:r>
        <w:rPr>
          <w:bCs/>
        </w:rPr>
        <w:t>Do zadań nauczycieli przedszkola należy: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>zapewnienie bezpieczeństwa wychowankom w czasie zajęć organizowanych przez przedszkole w szczególności nauczyciel jest zobowiązany: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sprawować bezpośrednią opiekę nad powierzonymi dziećmi w czasie pobytu w przedszkolu oraz w trybie zajęć poza przedszkolem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kształtować czynne postawy dzieci wobec bezpieczeństwa własnego i innych przekazywać dzieciom wiedzę o zagrożeniach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kształtować prawidłowe nawyki postawy ciała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rzekazywać dzieciom właściwe wzory i wyrabiać nawyki higieniczno-kulturalne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dbać o sprzęt i urządzenia, samodzielne kontrolować ich stan lub delegować do sprawdzenia pracownika obsługi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niezwłocznie powiadomić dyrektora o wszelkich dostrzeżonych zdarzeniach stanowiących zagrożenie dla zdrowia lub życia dzieci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udzielać natychmiastowej pomocy dziecku w sytuacji, gdy ta pomoc jest niezbędna, 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zwrócić uwagę na osoby postronne przebywające na terenie przedszkola, w razie potrzeby zwrócić się o podanie celów pobytu w przedszkolu i zawiadomić dyrektora o fakcie przebywania osób postronnych, 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przekazywać drugiej nauczycielce wszelkie sprawy dotyczące dzieci, gdy opuszcza grupę wychowanków; 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>współdziałanie z rodzicami w sprawach wychowania, nauczania i opieki nad dziećmi. Nauczyciel jest zobowiązany: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zapoznawać rodziców z zadaniami wynikającymi z podstawy programowej i realizowanego programu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rzedstawić rodzicom ramowy rozkład dnia w grupie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włączać rodziców w życie grupy i przedszkola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rowadzić kącik informacji dla rodziców/przekazywać informacje przez e-dziennik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rezentować umiejętności i wytwory prac dziecięcych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udzielać rodzicom bieżącej, rzetelnej informacji na temat zdrowia ich dziecka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organizować spotkania z rodzicami w celu:</w:t>
      </w:r>
    </w:p>
    <w:p>
      <w:pPr>
        <w:pStyle w:val="Normal"/>
        <w:ind w:left="644" w:right="0" w:hanging="0"/>
        <w:jc w:val="both"/>
        <w:rPr>
          <w:bCs/>
        </w:rPr>
      </w:pPr>
      <w:r>
        <w:rPr>
          <w:bCs/>
        </w:rPr>
        <w:t xml:space="preserve">-  przekazywania informacji na temat postępów w  rozwoju i zachowaniu dziecka poprzez </w:t>
      </w:r>
    </w:p>
    <w:p>
      <w:pPr>
        <w:pStyle w:val="Normal"/>
        <w:ind w:left="644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rozmowy indywidualne, zajęcia otwarte, uroczystości, eksponowanie prac plastycznych,</w:t>
      </w:r>
    </w:p>
    <w:p>
      <w:pPr>
        <w:pStyle w:val="Normal"/>
        <w:ind w:left="644" w:right="0" w:hanging="0"/>
        <w:jc w:val="both"/>
        <w:rPr>
          <w:bCs/>
        </w:rPr>
      </w:pPr>
      <w:r>
        <w:rPr>
          <w:bCs/>
        </w:rPr>
        <w:t xml:space="preserve">- poznawania i ustalania potrzeb rozwojowych dzieci, ustalania form pomocy i włączania    </w:t>
      </w:r>
    </w:p>
    <w:p>
      <w:pPr>
        <w:pStyle w:val="Normal"/>
        <w:ind w:left="644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rodziców w edukację dzieci;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>planując i prowadząc pracę dydaktyczno-wychowawczą oraz ponosząc odpowiedzialność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za jej  wyniki i jakość nauczyciele są zobowiązani w szczególności do: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kierowania się dobrem dzieci, troską o zdrowie, postawy moralne i obywatelskie z poszanowaniem godności osobistej wychowanków, 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lanowania pracy z dziećmi przez opracowanie tygodniowych/miesięcznych planów pracy zgodnie z zasadami metodyki z zakresu wychowania zdrowotnego, społecznego, poznawczego i artystycznego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aktywnego uczestnictwa w pracach zespołów nauczycielskich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inicjowania i organizowania  imprez o charakterze dydaktycznym, wychowawczym, kulturalnym i sportowo-rekreacyjnym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rzetelnego przygotowania się do zajęć dydaktyczno-wychowawczych uwzględniając potrzeby i zainteresowania dziecka z wykorzystaniem tradycyjnych i nowoczesnych metod pracy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tworzenia warunków wspomagających rozwój dzieci, ich zdolności, zainteresowań, dążenia do pobudzania procesów rozwojowych, do optymalnej aktywizacji dzieci poprzez wykorzystanie ich własnej inicjatywy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wspierania aktywności poznawczej dzieci nastawionej na poznawanie samego siebie, otaczającej rzeczywistości społeczno-kulturalnej i przyrodniczej, wzbogaconej o zasób jego własnych doświadczeń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otaczania indywidualną opieką każdego wychowanka i dostosowanie metod i form pracy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do jego możliwości zgodnie z zasadą indywidualizacji pracy i podmiotowego podejścia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do dziecka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uczestniczenia w doskonaleniu zawodowym w zależności od potrzeb dzieci w celu nabywania nowych wiadomości i umiejętności oraz wykorzystywanie ich w pracy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z wychowankami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przedstawienia dyrektorowi programów wychowania przedszkolnego wykorzystywanych </w:t>
      </w:r>
    </w:p>
    <w:p>
      <w:pPr>
        <w:pStyle w:val="Normal"/>
        <w:jc w:val="both"/>
        <w:rPr>
          <w:bCs/>
        </w:rPr>
      </w:pPr>
      <w:r>
        <w:rPr>
          <w:bCs/>
        </w:rPr>
        <w:t>do pracy w kolejnym roku szkolnym;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>prowadzenie obserwacji pedagogicznych. Nauczyciele są zobowiązani do: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rozpoznawania indywidualnych potrzeb edukacyjnych i możliwości psychofizycznych przez prowadzenie obserwacji pedagogicznych zakończonych analizą gotowości dziecka do podjęcia nauki w szkole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rowadzenia bieżącej diagnostyki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tworzenia warunków wspomagających rozwój dziecka, podejmowanie działań </w:t>
      </w:r>
    </w:p>
    <w:p>
      <w:pPr>
        <w:pStyle w:val="Normal"/>
        <w:ind w:left="284" w:righ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stymulująco–kompensacyjnych wobec dzieci, które tego potrzebują uwzględniając wyniki  </w:t>
      </w:r>
    </w:p>
    <w:p>
      <w:pPr>
        <w:pStyle w:val="Normal"/>
        <w:ind w:left="284" w:right="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obserwacji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współpracy z rodzicami w celu ujednolicenia oddziaływań przedszkole – dom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dokumentowania obserwacji pedagogicznych oraz przekazywania rodzicom spostrzeżeń pedagogicznych na temat rozwoju dzieci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rzekazania pisemnej informacji rodzicom na temat gotowości dziecka do podjęcia nauki w szkole;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>współpraca ze specjalistami świadczącymi pomoc psychologiczno-pedagogiczną. W szczególności nauczyciel jest zobowiązany: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informować  specjalistów w przedszkolu o swoich spostrzeżeniach dotyczących rozwoju dziecka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wspólnie ze specjalistami ustalać działania stymulujące rozwój dziecka w zależności od potrzeb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rowadzić wiele działań zmierzających do osiągnięcia dojrzałości szkolnej na jak najwyższym poziomie w zależności od indywidualnych predyspozycji dziecka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organizować spotkania rodziców i specjalistów w celu nabywania przez rodziców nowych umiejętności wychowawczych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Cs/>
        </w:rPr>
        <w:t xml:space="preserve">za zgodą rodziców podejmować współpracę ze specjalistami z poradni psychologiczno-pedagogicznej oraz instytucjami związanymi z opieką zdrowotną np. </w:t>
      </w:r>
      <w:r>
        <w:rPr/>
        <w:t>Powiatową Stacją Sanitarno-Epidemiologiczną w Rawiczu</w:t>
      </w:r>
      <w:r>
        <w:rPr>
          <w:bCs/>
        </w:rPr>
        <w:t xml:space="preserve"> w celu zapewnienia pomocy dzieciom i rodzicom; 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 xml:space="preserve">prowadzenie wymaganej w przedszkolu dokumentacji; 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>nauczyciele specjaliści: terapeuci i logopeda udzielają pomocy psychologiczno-pedagogicznej: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rozpoznają indywidualne potrzeby rozwojowe i edukacyjne oraz możliwości psychofizyczne dzieci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lanują sposób ich rozwiązania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informują dyrektora o konieczności objęcia pomocą psychologiczno-pedagogiczną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informują rodziców o podjętych działaniach, efektach i postępach dzieci;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 xml:space="preserve">informacje na temat przestrzegania czasu pracy oraz praw i obowiązków nauczycieli określają przepisy  zawarte w Ustawie Karta Nauczyciela; 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 xml:space="preserve">nauczyciele wykonują inne czynności zlecone przez dyrektora przedszkola. </w:t>
      </w:r>
    </w:p>
    <w:p>
      <w:pPr>
        <w:pStyle w:val="Normal"/>
        <w:ind w:left="360" w:right="0" w:hanging="544"/>
        <w:rPr>
          <w:rFonts w:eastAsia="Calibri"/>
          <w:lang w:eastAsia="en-US"/>
        </w:rPr>
      </w:pPr>
      <w:r>
        <w:rPr>
          <w:rFonts w:eastAsia="Calibri"/>
          <w:lang w:eastAsia="en-US"/>
        </w:rPr>
        <w:t>2. Do zdań pedagoga specjalnego w przedszkolu należy w szczególnośc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podejmowanie działań w zakresie zapewnienia aktywnego i pełnego uczestnictwa dziecka w życiu przedszkol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rozpoznawanie indywidualnych potrzeb rozwojowych i edukacyjnych oraz możliwości psychofizycznych dzieci w celu określenia mocnych stron, predyspozycji, zainteresowań i uzdolnień dzieci oraz przyczyn niepowodzeń edukacyjnych lub trudności w funkcjonowaniu dzieci, w tym barier i ograniczeń utrudniających funkcjonowanie dziecka i jego uczestnictwo w życiu placówki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rozwiązywanie problemów dydaktycznych i wychowawczych dzieci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w przypadku dzieci objętych kształceniem specjalnym, współpracę z zespołem nauczycieli i specjalistów, prowadzących zajęcia z uczniem w zakresie zapewnienia im odpowiedniej do potrzeb pomocy psychologiczno-pedagogicznej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określanie niezbędnych do nauki warunków, sprzętu specjalistycznego 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wspieranie nauczycieli, wychowawców i innych specjalistów w rozwiązywaniu problemów, o których mowa w pkt 1- 5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udzielanie pomocy psychologiczno-pedagogicznej uczniom, rodzicom dzieci i nauczycielom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współpracę z instytucjami i podmiotami odpowiedzialnymi za wspieranie dziecka  i jego rodziny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przedstawianie radzie pedagogicznej propozycji doskonalenia zawodowego mającego na celu podnoszenie jakości edukacji włączającej.</w:t>
      </w:r>
    </w:p>
    <w:p>
      <w:pPr>
        <w:pStyle w:val="Normal"/>
        <w:ind w:left="360" w:right="0" w:hanging="544"/>
        <w:rPr/>
      </w:pPr>
      <w:r>
        <w:rPr>
          <w:bCs/>
        </w:rPr>
        <w:t xml:space="preserve">3. </w:t>
      </w:r>
      <w:r>
        <w:rPr>
          <w:rFonts w:eastAsia="Calibri"/>
          <w:lang w:eastAsia="en-US"/>
        </w:rPr>
        <w:t>Do zdań psychologa, logopedy, terapeuty pedagogicznego w przedszkolu należy w szczególności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>prowadzenie badań i działań diagnostycznych dzieci;</w:t>
      </w:r>
    </w:p>
    <w:p>
      <w:pPr>
        <w:pStyle w:val="Normal"/>
        <w:jc w:val="both"/>
        <w:rPr/>
      </w:pPr>
      <w:r>
        <w:rPr/>
        <w:t>2) wspieranie nauczycieli i wychowawców w rozpoznawaniu indywidualnych potrzeb rozwojowych i edukacyjnych oraz możliwości psychofizycznych dzieci w celu określenia ich mocnych stron, predyspozycji, zainteresowań i uzdolnień oraz przyczyn niepowodzeń edukacyjnych lub trudności w funkcjonowaniu, w tym barier i ograniczeń utrudniających to funkcjonowanie i uczestnictwo w życiu placówki; pomaganie w organizacji procesu poznawania dzieci, m.in. poprzez obserwację kierunkową, analizę wytworów ich pracy, prowadzenie indywidualnych rozmów, wywiadów, konsultacji itd.;</w:t>
      </w:r>
    </w:p>
    <w:p>
      <w:pPr>
        <w:pStyle w:val="Normal"/>
        <w:jc w:val="both"/>
        <w:rPr/>
      </w:pPr>
      <w:r>
        <w:rPr/>
        <w:t>3) wspieranie nauczycieli i wychowawców w udzielaniu pomocy psychologiczno-pedagogicznej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8"/>
        </w:numPr>
        <w:jc w:val="both"/>
        <w:rPr>
          <w:bCs/>
        </w:rPr>
      </w:pPr>
      <w:r>
        <w:rPr>
          <w:bCs/>
        </w:rPr>
        <w:t>Dla zapewnienia prawidłowej organizacji pracy przedszkola zatrudnia się pracowników administracji i obsługi:</w:t>
      </w:r>
    </w:p>
    <w:p>
      <w:pPr>
        <w:pStyle w:val="Normal"/>
        <w:numPr>
          <w:ilvl w:val="2"/>
          <w:numId w:val="29"/>
        </w:numPr>
        <w:jc w:val="both"/>
        <w:rPr>
          <w:bCs/>
        </w:rPr>
      </w:pPr>
      <w:r>
        <w:rPr>
          <w:bCs/>
        </w:rPr>
        <w:t>pomoc administracyjną;</w:t>
      </w:r>
    </w:p>
    <w:p>
      <w:pPr>
        <w:pStyle w:val="Normal"/>
        <w:numPr>
          <w:ilvl w:val="2"/>
          <w:numId w:val="29"/>
        </w:numPr>
        <w:jc w:val="both"/>
        <w:rPr>
          <w:bCs/>
        </w:rPr>
      </w:pPr>
      <w:r>
        <w:rPr>
          <w:bCs/>
        </w:rPr>
        <w:t>intendenta;</w:t>
      </w:r>
    </w:p>
    <w:p>
      <w:pPr>
        <w:pStyle w:val="Normal"/>
        <w:numPr>
          <w:ilvl w:val="2"/>
          <w:numId w:val="29"/>
        </w:numPr>
        <w:jc w:val="both"/>
        <w:rPr>
          <w:bCs/>
        </w:rPr>
      </w:pPr>
      <w:r>
        <w:rPr>
          <w:bCs/>
        </w:rPr>
        <w:t>pomoc wychowawcy w oddziale dzieci 3-letnich;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bCs/>
          <w:color w:val="000000"/>
        </w:rPr>
        <w:t>woźną w każdym oddziale  co najmniej 8-godzinnym</w:t>
      </w:r>
      <w:r>
        <w:rPr>
          <w:bCs/>
        </w:rPr>
        <w:t>;</w:t>
      </w:r>
    </w:p>
    <w:p>
      <w:pPr>
        <w:pStyle w:val="Normal"/>
        <w:numPr>
          <w:ilvl w:val="2"/>
          <w:numId w:val="29"/>
        </w:numPr>
        <w:jc w:val="both"/>
        <w:rPr>
          <w:bCs/>
        </w:rPr>
      </w:pPr>
      <w:r>
        <w:rPr>
          <w:bCs/>
        </w:rPr>
        <w:t>kucharkę;</w:t>
      </w:r>
    </w:p>
    <w:p>
      <w:pPr>
        <w:pStyle w:val="Normal"/>
        <w:numPr>
          <w:ilvl w:val="2"/>
          <w:numId w:val="29"/>
        </w:numPr>
        <w:jc w:val="both"/>
        <w:rPr>
          <w:bCs/>
        </w:rPr>
      </w:pPr>
      <w:r>
        <w:rPr>
          <w:bCs/>
        </w:rPr>
        <w:t>pomoc kuchenną;</w:t>
      </w:r>
    </w:p>
    <w:p>
      <w:pPr>
        <w:pStyle w:val="Normal"/>
        <w:numPr>
          <w:ilvl w:val="2"/>
          <w:numId w:val="29"/>
        </w:numPr>
        <w:jc w:val="both"/>
        <w:rPr>
          <w:bCs/>
        </w:rPr>
      </w:pPr>
      <w:r>
        <w:rPr>
          <w:bCs/>
        </w:rPr>
        <w:t>pielęgniarkę - higienistkę;</w:t>
      </w:r>
    </w:p>
    <w:p>
      <w:pPr>
        <w:pStyle w:val="Normal"/>
        <w:numPr>
          <w:ilvl w:val="2"/>
          <w:numId w:val="29"/>
        </w:numPr>
        <w:jc w:val="both"/>
        <w:rPr>
          <w:bCs/>
        </w:rPr>
      </w:pPr>
      <w:r>
        <w:rPr>
          <w:bCs/>
        </w:rPr>
        <w:t>woźnego – konserwatora;</w:t>
      </w:r>
    </w:p>
    <w:p>
      <w:pPr>
        <w:pStyle w:val="Normal"/>
        <w:numPr>
          <w:ilvl w:val="2"/>
          <w:numId w:val="29"/>
        </w:numPr>
        <w:jc w:val="both"/>
        <w:rPr>
          <w:bCs/>
        </w:rPr>
      </w:pPr>
      <w:r>
        <w:rPr>
          <w:bCs/>
        </w:rPr>
        <w:t>pracowników młodocianych (w miarę potrzeb i zgłoszeń).</w:t>
      </w:r>
    </w:p>
    <w:p>
      <w:pPr>
        <w:pStyle w:val="Normal"/>
        <w:numPr>
          <w:ilvl w:val="3"/>
          <w:numId w:val="18"/>
        </w:numPr>
        <w:jc w:val="both"/>
        <w:rPr>
          <w:bCs/>
        </w:rPr>
      </w:pPr>
      <w:r>
        <w:rPr>
          <w:bCs/>
        </w:rPr>
        <w:t xml:space="preserve">W przedszkolu  status prawny osób niebędących nauczycielami określają przepisy o pracownikach samorządowych. </w:t>
      </w:r>
    </w:p>
    <w:p>
      <w:pPr>
        <w:pStyle w:val="Normal"/>
        <w:numPr>
          <w:ilvl w:val="3"/>
          <w:numId w:val="18"/>
        </w:numPr>
        <w:jc w:val="both"/>
        <w:rPr>
          <w:bCs/>
        </w:rPr>
      </w:pPr>
      <w:r>
        <w:rPr>
          <w:bCs/>
        </w:rPr>
        <w:t xml:space="preserve">Bezpośrednim przełożonym wszystkich pracowników jest dyrektor. Zależność służbowa 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 xml:space="preserve">w wykonywaniu obowiązków służbowych:          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oźna i pomoc wychowawcy współpracuje z nauczycielką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omoc kuchenna podlega kucharce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ucharka współpracuje z intendentem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intendent nadzoruje pracę kuchni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woźny - konserwator współpracuje ze wszystkimi pracownikami przedszkola. 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 xml:space="preserve">Pracownicy przedszkola otrzymują zakresy czynności i zadań, które są zobowiązani wykonywać. Szczegółowe zakresy obowiązków zawarte są w aktach osobowych pracowników. Przyjęcie szczegółowego zakresu obowiązków każdy pracownik potwierdza podpisem. 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Do podstawowych zadań pracownika samorządowego zatrudnionego w przedszkolu należy w szczególności: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przestrzeganie czasu pracy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przestrzeganie regulaminu pracy i ustalonego w przedszkolu porządku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przestrzeganie przepisów bhp i ppoż.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wykonywanie zadań sumiennie, poprawnie i bezstronnie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dbać o dobro przedszkola, chronić jego mienie, przestrzegać zasad współżycia społecznego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troska o dobro dzieci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dochowanie tajemnicy ustawowo chronionej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zachowanie uprzejmości i życzliwości w kontaktach z rodzicami, zwierzchnikami i współpracownikami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 xml:space="preserve">w zależności od potrzeb podnoszenie umiejętności i kwalifikacji zawodow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Dyrektor przedszkola ma prawo zlecić wszystkim zatrudnionym pracownikom dodatkowe czynności i zajęcia wynikające z potrzeb organizacji przedszkola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Dyrektor sprawuje nadzór nad wypełnianiem obowiązków przez nauczycieli i pracowników administracyjno-obsługowych przedszkola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W nagłych wypadkach wszystkie działania pracowników przedszkola, bez względu na zakres ich czynności służbowych w pierwszej kolejność skierowane są na zapewnienie bezpieczeństwa dzieciom. </w:t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sz w:val="28"/>
        </w:rPr>
      </w:pPr>
      <w:bookmarkStart w:id="11" w:name="__RefHeading___Toc152330632"/>
      <w:bookmarkEnd w:id="11"/>
      <w:r>
        <w:rPr>
          <w:sz w:val="28"/>
        </w:rPr>
        <w:t>Rozdział 6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bookmarkStart w:id="12" w:name="__RefHeading___Toc152330633"/>
      <w:bookmarkEnd w:id="12"/>
      <w:r>
        <w:rPr>
          <w:sz w:val="28"/>
        </w:rPr>
        <w:t>Dzieci i ich rodzice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o przedszkola uczęszczają dzieci w wieku od 3 do 6 lat. W wyjątkowych przypadkach dyrektor może przyjąć dziecko, które ukończyło 2,5 roku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Wszelkie sprawy związane z rekrutacją dzieci do przedszkola regulują odrębne przepisy zawarte w ustawie Prawo Oświatowe oraz Rozporządzeniach MEN i Zarządzeniach Burmistrza dotyczących rekrutacji na dany rok szkolny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zieci 6-letnie mają obowiązek odbyć roczne przygotowanie przedszkolne zgodnie z przepisami zawartymi w ustawie Prawo Oświatowe.</w:t>
      </w:r>
    </w:p>
    <w:p>
      <w:pPr>
        <w:pStyle w:val="Normal"/>
        <w:ind w:left="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Dzieci uczęszczające do przedszkola mają prawa wynikające z Konwencji o Prawach Dziecka, w szczególności do: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właściwie zorganizowanego procesu wychowawczego, opiekuńczego i dydaktycznego zgodnie z zasadami bezpieczeństwa i higieny pracy umysłowej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ochrony przed wszystkimi formami przemocy fizycznej, psychicznej, ochrony i poszanowania jego godności osobistej;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przebywania w spokojnej i pogodnej atmosferze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akceptacji, życzliwego i podmiotowego traktowania w procesie wychowawczo – dydaktycznym z uwzględnieniem indywidualnego tempa rozwoju i potrzeb dzieci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aktywnego kształtowania kontaktów społeczn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umożliwienia reprezentowania przedszkola na zewnątrz poprzez udział w imprezach, konkursach, uroczystościach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pomocy ze strony nauczyciela i specjalistów w łagodzeniu różnic rozwojowych utrudniających dalsze zdobywanie wiedzy oraz ukierunkowanie i rozwijanie zainteresowań i uzdolnień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formułowania własnych ocen, zadawania trudnych pytań, na które powinno uzyskać rzetelną, zgodną z prawdą odpowiedź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poznania możliwości radzenia sobie w sytuacjach zagrażających własnemu bezpieczeństwu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indywidualnego regulowania własnych potrzeb w zakresie:</w:t>
      </w:r>
    </w:p>
    <w:p>
      <w:pPr>
        <w:pStyle w:val="Normal"/>
        <w:ind w:left="480" w:right="0" w:hanging="0"/>
        <w:jc w:val="both"/>
        <w:rPr>
          <w:bCs/>
        </w:rPr>
      </w:pPr>
      <w:r>
        <w:rPr>
          <w:bCs/>
        </w:rPr>
        <w:t>a) wypoczynku, odprężenia, spokoju,</w:t>
      </w:r>
    </w:p>
    <w:p>
      <w:pPr>
        <w:pStyle w:val="Normal"/>
        <w:ind w:left="480" w:right="0" w:hanging="0"/>
        <w:jc w:val="both"/>
        <w:rPr>
          <w:bCs/>
        </w:rPr>
      </w:pPr>
      <w:r>
        <w:rPr>
          <w:bCs/>
        </w:rPr>
        <w:t>b) potrzeb fizjologicznych,</w:t>
      </w:r>
    </w:p>
    <w:p>
      <w:pPr>
        <w:pStyle w:val="Normal"/>
        <w:ind w:left="480" w:right="0" w:hanging="0"/>
        <w:jc w:val="both"/>
        <w:rPr>
          <w:bCs/>
        </w:rPr>
      </w:pPr>
      <w:r>
        <w:rPr>
          <w:bCs/>
        </w:rPr>
        <w:t>c) zdrowego odżywiania, picia gdy jest spragnione, samodzielnego komponowania posiłk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chowanie przedszkolne obejmuje dzieci od początku roku szkolnego w roku kalendarzowym, w którym dziecko kończy 3 lata, do końca roku szkolnego w roku kalendarzowym, w którym dziecko kończy 7 la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Dzieci posiadające orzeczenie o potrzebie kształcenia specjalnego o</w:t>
      </w:r>
      <w:r>
        <w:rPr/>
        <w:t>raz opinię, z której wynika potrzeba odroczenia spełniania przez dziecko obowiązku szkolnego w danym roku szkolnym, wydaną przez poradnię psychologiczno-pedagogiczną</w:t>
      </w:r>
      <w:r>
        <w:rPr>
          <w:bCs/>
        </w:rPr>
        <w:t xml:space="preserve"> mogą być objęte wychowaniem przedszkolnym  powyżej 7 roku życia, nie dłużej jednak niż do końca roku szkolnego, </w:t>
      </w:r>
      <w:r>
        <w:rPr/>
        <w:t>w którym</w:t>
      </w:r>
      <w:r>
        <w:rPr>
          <w:bCs/>
        </w:rPr>
        <w:t xml:space="preserve"> dziecko kończy 9 lat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Respektując prawa dzieci, przedszkole określa jego obowiązki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właściwe zachowanie się wobec innych, szanowanie praw i odmienności innych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rzestrzeganie ustalonych zasad bezpieczeństwa i zasad ustalonych w grupie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szanowanie wspólnej własności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szanowanie wytworów pracy dorosłych i rówieśników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omaganie młodszym, mniej sprawnym i słabszym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samodzielności w podejmowaniu zadań w dokonywaniu wyborów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oznawania swoich możliwości i ograniczeń, akceptacji siebie i innych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zaradności wobec sytuacji problemowych. </w:t>
      </w:r>
    </w:p>
    <w:p>
      <w:pPr>
        <w:pStyle w:val="Normal"/>
        <w:ind w:left="720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dzice współdziałają z nauczycielami w sprawach wychowania, nauczania i opieki nad dziećmi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0" w:leader="none"/>
        </w:tabs>
        <w:jc w:val="both"/>
        <w:rPr/>
      </w:pPr>
      <w:r>
        <w:rPr/>
        <w:t>W ramach kontaktów z przedszkolem rodzice w szczególności: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/>
        <w:t xml:space="preserve">    </w:t>
      </w:r>
      <w:r>
        <w:rPr/>
        <w:t>1) informują nauczycieli o potrzebach dzieci, ich rozwoju;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/>
        <w:t xml:space="preserve">    </w:t>
      </w:r>
      <w:r>
        <w:rPr/>
        <w:t>2) ustalają z nauczycielami wspólne sposoby oddziaływania na rozwój swoich dzieci w zakresie       edukacji, wychowania i opieki;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/>
        <w:t xml:space="preserve">    </w:t>
      </w:r>
      <w:r>
        <w:rPr/>
        <w:t>3) pozyskują informacje od nauczycieli na temat postępów w edukacji i zachowaniu dzieci;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/>
        <w:t xml:space="preserve">    </w:t>
      </w:r>
      <w:r>
        <w:rPr/>
        <w:t>4) uczestniczą w zajęciach adaptacyjnych, otwartych, warsztatowych, uroczystościach    i imprezach organizowanych na terenie przedszkola;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/>
        <w:t xml:space="preserve">    </w:t>
      </w:r>
      <w:r>
        <w:rPr/>
        <w:t>5) uczestniczą w zebraniach ogólnych, grupowych, konsultacjach indywidualnych;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/>
        <w:t xml:space="preserve">    </w:t>
      </w:r>
      <w:r>
        <w:rPr/>
        <w:t xml:space="preserve">6) włączają się w działalność dydaktyczno-wychowawczą i gospodarczą przedszkol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odstawowych obowiązków rodziców dziecka należy w szczególności: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informowanie o przyczynach nieobecności dziecka w przedszkolu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 xml:space="preserve"> </w:t>
      </w:r>
      <w:r>
        <w:rPr/>
        <w:t xml:space="preserve">niezwłoczne zawiadamianie o zatruciach pokarmowych i chorobach zakaźnych; 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wpieranie nauczycieli w działaniach edukacyjnych w celu osiągnięcia przez dzieci gotowości szkolnej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terminowe regulowanie opłat za przedszkole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przyprowadzanie i odbieranie dzieci z przedszkola przez upoważnione osoby, które zapewnią mu pełne bezpieczeństwo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inne obowiązki wynikające z uregulowań wewnątrzprzedszk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dziecka podlegającego obowiązkowi rocznego przygotowania przedszkolnego zobowiązani są do: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dopełnienia czynności związanych ze zgłoszeniem dziecka do przedszkola, szkoły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zapewnienia regularnego uczęszczania dziecka na zaj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spełnienie obowiązku rocznego przygotowania przedszkolnego podlega egzekucji w trybie przepisów o postępowaniu egzekucyjnym w administr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niespełnienie obowiązku rocznego przygotowania przedszkolnego należy rozumieć nieusprawiedliwioną nieobecność dziecka w okresie jednego miesiąca na co najmniej 5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mają prawo do: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zapoznania się z realizowanym w przedszkolu planami i programami pracy wychowawczo-dydaktycznej dotyczącej grupy oraz przedszkola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uzyskiwania na bieżąco rzetelnej informacji na temat aktualnego stanu rozwoju i postępów edukacyjnych dziecka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 xml:space="preserve">uzyskania informacji o stanie gotowości szkolnej swojego dziecka, aby mogli </w:t>
      </w:r>
    </w:p>
    <w:p>
      <w:pPr>
        <w:pStyle w:val="Normal"/>
        <w:ind w:left="709" w:right="0" w:hanging="425"/>
        <w:jc w:val="both"/>
        <w:rPr/>
      </w:pPr>
      <w:r>
        <w:rPr/>
        <w:t>je w osiąganiu tej gotowości odpowiednio do potrzeb wspomagać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uzyskiwania od nauczycieli i specjalistów porad, wskazówek i podjętych działań wobec dziecka, u którego rozpoznano trudności wychowawcze, edukacyjne i uzdolnienia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 xml:space="preserve"> </w:t>
      </w:r>
      <w:r>
        <w:rPr/>
        <w:t xml:space="preserve">wyrażania i przekazywania nauczycielowi oraz dyrektorowi wniosków z obserwacji pracy </w:t>
      </w:r>
    </w:p>
    <w:p>
      <w:pPr>
        <w:pStyle w:val="Normal"/>
        <w:ind w:left="720" w:right="0" w:hanging="0"/>
        <w:jc w:val="both"/>
        <w:rPr/>
      </w:pPr>
      <w:r>
        <w:rPr/>
        <w:t>przedszkol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ice wyrażają życzenie nauki religii danego wyznania w formie pisem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sz w:val="28"/>
        </w:rPr>
      </w:pPr>
      <w:bookmarkStart w:id="13" w:name="__RefHeading___Toc152330634"/>
      <w:bookmarkEnd w:id="13"/>
      <w:r>
        <w:rPr>
          <w:sz w:val="28"/>
        </w:rPr>
        <w:t>Rozdział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/>
          <w:sz w:val="28"/>
        </w:rPr>
      </w:pPr>
      <w:bookmarkStart w:id="14" w:name="__RefHeading___Toc152330635"/>
      <w:bookmarkEnd w:id="14"/>
      <w:r>
        <w:rPr>
          <w:bCs/>
          <w:sz w:val="28"/>
        </w:rPr>
        <w:t>Postanowienia końcowe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22" w:right="0" w:hanging="360"/>
        <w:jc w:val="both"/>
        <w:rPr/>
      </w:pPr>
      <w:r>
        <w:rPr/>
        <w:t>Zasady gospodarki finansowej i materiałowej przedszkola określają odrębne przepisy.</w:t>
      </w:r>
    </w:p>
    <w:p>
      <w:pPr>
        <w:pStyle w:val="Normal"/>
        <w:numPr>
          <w:ilvl w:val="0"/>
          <w:numId w:val="6"/>
        </w:numPr>
        <w:ind w:left="322" w:right="0" w:hanging="360"/>
        <w:jc w:val="both"/>
        <w:rPr/>
      </w:pPr>
      <w:r>
        <w:rPr/>
        <w:t>Prowadzenie obsługi ekonomicznej jednostki budżetowej Przedszkola nr 5 powierzono Gminnemu Centrum Usług Wspólnych w Rawiczu.</w:t>
      </w:r>
    </w:p>
    <w:p>
      <w:pPr>
        <w:pStyle w:val="Normal"/>
        <w:numPr>
          <w:ilvl w:val="0"/>
          <w:numId w:val="6"/>
        </w:numPr>
        <w:ind w:left="322" w:right="0" w:hanging="360"/>
        <w:jc w:val="both"/>
        <w:rPr/>
      </w:pPr>
      <w:r>
        <w:rPr/>
        <w:t xml:space="preserve">Statut obowiązuje w równym stopniu wszystkich członków społeczności przedszkolnej - nauczycieli, pracowników administracyjno-obsługowych, rodziców i dzieci. </w:t>
      </w:r>
    </w:p>
    <w:p>
      <w:pPr>
        <w:pStyle w:val="Normal"/>
        <w:numPr>
          <w:ilvl w:val="0"/>
          <w:numId w:val="6"/>
        </w:numPr>
        <w:ind w:left="322" w:right="0" w:hanging="360"/>
        <w:jc w:val="both"/>
        <w:rPr/>
      </w:pPr>
      <w:r>
        <w:rPr/>
        <w:t xml:space="preserve">Dla zapewnienia znajomości statutu przez wszystkich zainteresowanych ustala </w:t>
      </w:r>
    </w:p>
    <w:p>
      <w:pPr>
        <w:pStyle w:val="Normal"/>
        <w:ind w:left="322" w:right="0" w:hanging="360"/>
        <w:jc w:val="both"/>
        <w:rPr/>
      </w:pPr>
      <w:r>
        <w:rPr/>
        <w:t xml:space="preserve">      </w:t>
      </w:r>
      <w:r>
        <w:rPr/>
        <w:t>się udostępnianie statutu przez dyrektora przedszkola na stronie internetowej przedszkola.</w:t>
      </w:r>
    </w:p>
    <w:p>
      <w:pPr>
        <w:pStyle w:val="Normal"/>
        <w:ind w:left="322" w:right="0" w:hanging="360"/>
        <w:jc w:val="both"/>
        <w:rPr/>
      </w:pPr>
      <w:r>
        <w:rPr/>
        <w:t>5. Regulaminy działalności uchwalone przez organy działające w przedszkolu nie mogą być sprzeczne z postanowieniami niniejszego statutu.</w:t>
      </w:r>
    </w:p>
    <w:p>
      <w:pPr>
        <w:pStyle w:val="Tekstpodstawowywcity31"/>
        <w:numPr>
          <w:ilvl w:val="0"/>
          <w:numId w:val="19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W celu wspierania działalności finansowej i materiałowej przedszkola, jednostka może współdziałać z fundacjami i placówkami kultur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 wnioskiem o zmianę lub uchwalenie nowego Statutu mogą wystąpić: dyrektor, organ  sprawujący nadzór pedagogiczny, organy przedszkola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Każda zmiana wprowadzona do statutu wymaga ujednolicenia tekstu statut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chwała w sprawie zmiany Statutu lub w sprawie uchwalenia nowego statutu wchodzi w życie w terminie przez nią określony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prawach nieuregulowanych niniejszym Statutem mają zastosowanie odpowiednie przepisy Kodeksu Pracy 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 wchodzi w życie z dniem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Statutu zostały uchwalone na posiedzeniu Rady Pedagogicznej Przedszkola nr 5</w:t>
      </w:r>
    </w:p>
    <w:p>
      <w:pPr>
        <w:pStyle w:val="Normal"/>
        <w:jc w:val="both"/>
        <w:rPr/>
      </w:pPr>
      <w:r>
        <w:rPr/>
        <w:t>„</w:t>
      </w:r>
      <w:r>
        <w:rPr/>
        <w:t>Pod Grzybkiem” w Rawiczu w dniu 28.08.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2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990" w:gutter="0" w:header="0" w:top="1126" w:footer="850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ind w:left="18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  <w:lvl w:ilvl="1">
      <w:start w:val="1"/>
      <w:numFmt w:val="decimal"/>
      <w:lvlText w:val="%2)"/>
      <w:lvlJc w:val="left"/>
      <w:pPr>
        <w:ind w:left="39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ind w:left="324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1800" w:hanging="360"/>
      </w:pPr>
    </w:lvl>
    <w:lvl w:ilvl="5">
      <w:start w:val="1"/>
      <w:numFmt w:val="lowerRoman"/>
      <w:lvlText w:val="%6."/>
      <w:lvlJc w:val="right"/>
      <w:pPr>
        <w:ind w:left="1080" w:hanging="18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lowerRoman"/>
      <w:lvlText w:val="%9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eastAsia="SimSun;宋体"/>
        <w:lang w:eastAsia="zh-CN"/>
      </w:rPr>
    </w:lvl>
    <w:lvl w:ilvl="4">
      <w:start w:val="2017"/>
      <w:numFmt w:val="decimal"/>
      <w:lvlText w:val="%5"/>
      <w:lvlJc w:val="left"/>
      <w:pPr>
        <w:tabs>
          <w:tab w:val="num" w:pos="0"/>
        </w:tabs>
        <w:ind w:left="3360" w:hanging="48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09"/>
        </w:tabs>
        <w:ind w:left="71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502"/>
        </w:tabs>
        <w:ind w:left="502" w:hanging="36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SimSun;宋体"/>
        <w:lang w:eastAsia="zh-C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Cs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2122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5"/>
      <w:numFmt w:val="lowerLetter"/>
      <w:lvlText w:val="%5)"/>
      <w:lvlJc w:val="left"/>
      <w:pPr>
        <w:tabs>
          <w:tab w:val="num" w:pos="786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942"/>
        </w:tabs>
        <w:ind w:left="194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bCs/>
      </w:rPr>
    </w:lvl>
    <w:lvl w:ilvl="4">
      <w:start w:val="1"/>
      <w:numFmt w:val="lowerLetter"/>
      <w:lvlText w:val="%5)"/>
      <w:lvlJc w:val="left"/>
      <w:pPr>
        <w:tabs>
          <w:tab w:val="num" w:pos="3382"/>
        </w:tabs>
        <w:ind w:left="3382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eastAsia="SimSun;宋体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eastAsia="SimSun;宋体"/>
        <w:lang w:eastAsia="zh-C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eastAsia="SimSun;宋体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bCs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bCs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  <w:lang w:eastAsia="zh-C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iCs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Cs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Cs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8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Cs/>
        <w:rFonts w:eastAsia="SimSun;宋体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502"/>
        </w:tabs>
        <w:ind w:left="502" w:hanging="360"/>
      </w:pPr>
      <w:rPr>
        <w:bCs/>
        <w:rFonts w:eastAsia="SimSun;宋体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  <w:bCs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bCs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eastAsia="SimSun;宋体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eastAsia="SimSun;宋体"/>
        <w:lang w:eastAsia="zh-C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Cs/>
        <w:rFonts w:eastAsia="SimSun;宋体"/>
        <w:lang w:eastAsia="zh-C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4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4z3">
    <w:name w:val="WW8Num4z3"/>
    <w:qFormat/>
    <w:rPr>
      <w:rFonts w:eastAsia="SimSun;宋体"/>
      <w:lang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bCs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eastAsia="SimSun;宋体"/>
      <w:lang w:eastAsia="zh-CN"/>
    </w:rPr>
  </w:style>
  <w:style w:type="character" w:styleId="WW8Num10z0">
    <w:name w:val="WW8Num10z0"/>
    <w:qFormat/>
    <w:rPr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bCs/>
    </w:rPr>
  </w:style>
  <w:style w:type="character" w:styleId="WW8Num15z0">
    <w:name w:val="WW8Num15z0"/>
    <w:qFormat/>
    <w:rPr>
      <w:bCs/>
    </w:rPr>
  </w:style>
  <w:style w:type="character" w:styleId="WW8Num15z1">
    <w:name w:val="WW8Num15z1"/>
    <w:qFormat/>
    <w:rPr>
      <w:b w:val="false"/>
      <w:i w:val="false"/>
      <w:i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bCs/>
    </w:rPr>
  </w:style>
  <w:style w:type="character" w:styleId="WW8Num17z0">
    <w:name w:val="WW8Num17z0"/>
    <w:qFormat/>
    <w:rPr>
      <w:rFonts w:eastAsia="SimSun;宋体"/>
      <w:lang w:eastAsia="zh-CN"/>
    </w:rPr>
  </w:style>
  <w:style w:type="character" w:styleId="WW8Num18z0">
    <w:name w:val="WW8Num18z0"/>
    <w:qFormat/>
    <w:rPr>
      <w:b w:val="false"/>
      <w:bCs/>
    </w:rPr>
  </w:style>
  <w:style w:type="character" w:styleId="WW8Num18z2">
    <w:name w:val="WW8Num18z2"/>
    <w:qFormat/>
    <w:rPr>
      <w:bCs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Cs/>
    </w:rPr>
  </w:style>
  <w:style w:type="character" w:styleId="WW8Num19z2">
    <w:name w:val="WW8Num19z2"/>
    <w:qFormat/>
    <w:rPr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lang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  <w:iCs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eastAsia="SimSun;宋体"/>
      <w:bCs/>
      <w:lang w:eastAsia="zh-CN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eastAsia="SimSun;宋体"/>
      <w:lang w:eastAsia="zh-C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eastAsia="SimSun;宋体"/>
      <w:lang w:eastAsia="zh-CN"/>
    </w:rPr>
  </w:style>
  <w:style w:type="character" w:styleId="WW8Num37z0">
    <w:name w:val="WW8Num37z0"/>
    <w:qFormat/>
    <w:rPr>
      <w:rFonts w:eastAsia="SimSun;宋体"/>
      <w:bCs/>
      <w:lang w:eastAsia="zh-C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Cs/>
    </w:rPr>
  </w:style>
  <w:style w:type="character" w:styleId="WW8Num20z2">
    <w:name w:val="WW8Num20z2"/>
    <w:qFormat/>
    <w:rPr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32z1">
    <w:name w:val="WW8Num32z1"/>
    <w:qFormat/>
    <w:rPr>
      <w:bCs/>
      <w:color w:val="000000"/>
    </w:rPr>
  </w:style>
  <w:style w:type="character" w:styleId="WW8Num32z2">
    <w:name w:val="WW8Num32z2"/>
    <w:qFormat/>
    <w:rPr>
      <w:bCs/>
    </w:rPr>
  </w:style>
  <w:style w:type="character" w:styleId="WW8Num32z3">
    <w:name w:val="WW8Num32z3"/>
    <w:qFormat/>
    <w:rPr>
      <w:b w:val="false"/>
      <w:bCs w:val="false"/>
      <w:color w:val="00000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bCs/>
      <w:i w:val="false"/>
      <w:i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i w:val="false"/>
      <w:i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SimSun;宋体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/>
      <w:color w:val="000000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bCs w:val="false"/>
      <w:color w:val="000000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56z2">
    <w:name w:val="WW8Num56z2"/>
    <w:qFormat/>
    <w:rPr>
      <w:b/>
      <w:bCs w:val="false"/>
      <w:color w:val="00000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64" w:right="0" w:hanging="0"/>
    </w:pPr>
    <w:rPr/>
  </w:style>
  <w:style w:type="paragraph" w:styleId="Tekstpodstawowywcity32">
    <w:name w:val="Tekst podstawowy wcięty 32"/>
    <w:basedOn w:val="Normal"/>
    <w:qFormat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300" w:right="0" w:hanging="0"/>
    </w:pPr>
    <w:rPr>
      <w:sz w:val="28"/>
    </w:rPr>
  </w:style>
  <w:style w:type="paragraph" w:styleId="Numer1">
    <w:name w:val="numer_1"/>
    <w:qFormat/>
    <w:pPr>
      <w:widowControl/>
      <w:suppressAutoHyphens w:val="true"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8:00Z</dcterms:created>
  <dc:creator>xxx</dc:creator>
  <dc:description/>
  <dc:language>en-US</dc:language>
  <cp:lastModifiedBy>Monika Jurkowska</cp:lastModifiedBy>
  <cp:lastPrinted>2023-12-01T13:32:00Z</cp:lastPrinted>
  <dcterms:modified xsi:type="dcterms:W3CDTF">2023-12-01T12:44:00Z</dcterms:modified>
  <cp:revision>37</cp:revision>
  <dc:subject/>
  <dc:title>STATUT</dc:title>
</cp:coreProperties>
</file>